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ПЛОТНИКОВСКОГО СЕЛЬСКОГО ПОСЕЛЕН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А ПЛОТНИКО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2.12.2010                                                                                                                      № 59 </w:t>
      </w:r>
    </w:p>
    <w:p>
      <w:pPr>
        <w:pStyle w:val="TextBody"/>
        <w:jc w:val="center"/>
        <w:rPr/>
      </w:pPr>
      <w:r>
        <w:rPr/>
        <w:t>п.Плотниково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9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ведомления о фактах обращения в целях склонения муниципального служащего к совершению коррупционных правонарушений в Администрации Плотниковского сельского поселения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                                  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лотников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 Плотниковского  сельского поселения (далее Порядок)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местителю главы муниципального образования, главы Администрации муниципального образования (Матвеева Л.Н..) довести указанный порядок, а также требования статей 9 - 11 Федерального закона от 25.12.2008 № 273-ФЗ «О противодействии коррупции», статей 13, 14, 14.1, 15 Федерального закона от 02.03.2007 № 25-ФЗ «О муниципальной службе в Российской Федерации» до муниципальных служащих Администрации Плотник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Глава сельского поселения</w:t>
              <w:tab/>
            </w:r>
          </w:p>
        </w:tc>
        <w:tc>
          <w:tcPr>
            <w:tcW w:w="4793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И.С.Грибов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tabs>
          <w:tab w:val="clear" w:pos="708"/>
          <w:tab w:val="left" w:pos="176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Normal"/>
        <w:tabs>
          <w:tab w:val="clear" w:pos="708"/>
          <w:tab w:val="left" w:pos="17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иковского сельского поселения </w:t>
      </w:r>
    </w:p>
    <w:p>
      <w:pPr>
        <w:pStyle w:val="Normal"/>
        <w:tabs>
          <w:tab w:val="clear" w:pos="708"/>
          <w:tab w:val="left" w:pos="176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9   от 22.12.2010   </w:t>
      </w:r>
    </w:p>
    <w:p>
      <w:pPr>
        <w:pStyle w:val="Normal"/>
        <w:tabs>
          <w:tab w:val="clear" w:pos="708"/>
          <w:tab w:val="left" w:pos="17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7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лотниковского сельского поселения</w:t>
      </w:r>
    </w:p>
    <w:p>
      <w:pPr>
        <w:pStyle w:val="Normal"/>
        <w:tabs>
          <w:tab w:val="clear" w:pos="708"/>
          <w:tab w:val="left" w:pos="17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ей 9 Федерального закона от 25.12.2008 № 273-ФЗ «О противодействии коррупции» и определяет порядок уведомления представителя нанимателя (работодателя) муниципальным служащим Администрации Плотниковского сельского поселения о фактах обращения к нему каких-либо лиц в целях склонения его к совершению коррупционных правонарушений, перечень сведений, содержащихся в уведомлении, порядок регистрации таких уведомлений и организацию их провер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Администрации Плотниковского сельского поселения незамедлительно, после обращения к нему каких-либо лиц в целях склонения его к совершению коррупционных правонарушений, обязан уведомить об этом своего работодателя. Уведомление подается через заместителя главы муниципального образования, главы администрации муниципального образования или лично главе сельского поселения в письменном виде на имя Главы Плотниковского сельского поселени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факте обращения к муниципальному служащему в целях склонения его к совершению коррупционных правонарушений должно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ые лица (лиц), обратившихся к муниципальному служащему в целях склонения к совершению коррупционных правонарушений (фамилия, имя, отчество, место жительство, место работы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ктические обстоятельства события обращения в целях склонения к совершению коррупционных правонарушений (дата, время, место, сущность вопроса, для разрешения которого обратившееся лицо склоняло муниципального служащего к совершению коррупционных правонарушений, предпринимаемые обратившимся лицом действия, предложения по склонению муниципального служащего к совершению коррупционных правонарушений и иные обстоя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ведомлению могут быть приложены материалы, подтверждающие факт обращения к муниципальному служащему лиц в целях склонения его к совершению коррупционных  правонаруш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в обязательном порядке регистрируется в Журнале входящей корреспонденции Администрации Плотниковского сельского поселения и незамедлительно передается  главе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рассмотрения уведомления муниципального служащего, для проверки содержащихся в нем сведений на предмет содержания признаков административного правонарушения или состава преступления, уведомление с прилагаемыми к нему материалами в течение 24 часов после рассмотрения, направляется в правоохранительные органы в соответствии с действующим законодательством Российской Федераци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5:00Z</dcterms:created>
  <dc:creator>1</dc:creator>
  <dc:description/>
  <dc:language>en-US</dc:language>
  <cp:lastModifiedBy>1</cp:lastModifiedBy>
  <cp:lastPrinted>2010-12-22T10:33:00Z</cp:lastPrinted>
  <dcterms:modified xsi:type="dcterms:W3CDTF">2010-12-22T04:34:00Z</dcterms:modified>
  <cp:revision>3</cp:revision>
  <dc:subject/>
  <dc:title>АДМИНИСТРАЦИЯ ПЛОТНИКОВСКОГО СЕЛЬСКОГО ПОСЕЛЕНЯ</dc:title>
</cp:coreProperties>
</file>