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/>
            </w:pPr>
            <w:r>
              <w:rPr/>
              <w:t>05.06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59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697" w:hRule="atLeast"/>
        </w:trPr>
        <w:tc>
          <w:tcPr>
            <w:tcW w:w="4812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«О системе мер правовой и социальной защиты добровольных пожарных, а так же членов семей работников добровольной пожарной охраны и добровольных пожарных»</w:t>
            </w:r>
          </w:p>
        </w:tc>
        <w:tc>
          <w:tcPr>
            <w:tcW w:w="475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4.12.1994 № 69-ФЗ «О пожарной безопасност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    Утвердить Положение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Плотниковского сельского поселения, в специальных местах для обнарод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его официального обнарод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лотниковского</w:t>
        <w:br/>
        <w:t>сельского поселения</w:t>
      </w:r>
    </w:p>
    <w:p>
      <w:pPr>
        <w:pStyle w:val="Normal"/>
        <w:jc w:val="right"/>
        <w:rPr/>
      </w:pPr>
      <w:r>
        <w:rPr/>
        <w:t>от 05.06.2013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мер правовой и социальной защиты добровольных пожарных, а также членов семей работников добровольной пожарной охраны и 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     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 Бакчар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 Бакчарского 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пруга (супруг),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и работника добровольной пожарной охраны или добровольного пожар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2. Перечень мер правовой и социальной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   В случае возникновения правовых вопросов, связанных с привлечением Администрацией Плотник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Плотниковского  сельского поселения с заявлением об оказании мер правовой защиты, в случае, если решение указанных вопросов относится к полномочиям Администрации Плотниковского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     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Плотниковского  сельского поселения 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 в случае увечья (ранения, травмы, контузии) в размере не более 5 000 (п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Томской области должны быть подтверждены справкой (заключением) государственного или казенного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>2.3.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 Плотниковского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Плотниковского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 000 (двух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 Порядок предоставления мер правовой и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3.3.      Заявление подается в Администрацию  Плотниковского сельского поселения, которым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        В заявлении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   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   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   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   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   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   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7.    почтовый (электронный) адрес, на который должно быть направлено уведомление о принятом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      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    копия паспорт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   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   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   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   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 </w:t>
      </w:r>
    </w:p>
    <w:p>
      <w:pPr>
        <w:pStyle w:val="Normal"/>
        <w:jc w:val="both"/>
        <w:rPr/>
      </w:pPr>
      <w:r>
        <w:rPr>
          <w:sz w:val="24"/>
          <w:szCs w:val="24"/>
        </w:rPr>
        <w:t>3.6.       Заявление и приложенные документы регистрируются уполномоченным Администрации  Плотниковского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       По результатам рассмотрения заявления и приложенных документов, в течение срока, установленного п.3.6 настоящего Положения, уполномоченный Администрации Плотниковского  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>3.8.       Администрация Плотников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       Основаниями для отказа в предоставлении мер правовой и (или) социальной защи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1.   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2.   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   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3.11.   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Администрацией  Плотниковского сельского поселения не позднее 10 рабочих дней, со дня принятия решения, указанного в пункте 3.7.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    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2:00Z</dcterms:created>
  <dc:creator>1</dc:creator>
  <dc:description/>
  <cp:keywords/>
  <dc:language>en-US</dc:language>
  <cp:lastModifiedBy>Kuchugura</cp:lastModifiedBy>
  <cp:lastPrinted>2013-06-06T12:42:00Z</cp:lastPrinted>
  <dcterms:modified xsi:type="dcterms:W3CDTF">2013-06-06T08:31:00Z</dcterms:modified>
  <cp:revision>4</cp:revision>
  <dc:subject/>
  <dc:title>АДМИНИСТРАЦИЯ ПЛОТНИКОВСКОГО СЕЛЬСКОГО ПОСЕЛЕНИЯ</dc:title>
</cp:coreProperties>
</file>