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br/>
        <w:t xml:space="preserve"> П О С Т А Н О В Л Е Н И 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01.09.2014                                                                                                                       № 57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.Плотниково                               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оложения 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тной политик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тник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для целей бухгалтерского учета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Федерального закона от 06 декабря 2011 №402-ФЗ «О бухгалтерском учет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  Утвердить Положение об учетной политике Администрации Плотниковского  сельского поселения для целей бухгалтерского учета (приложение №1)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 силу постановление Администрации Плотниковского сельского поселения от 29.12.2012  №101 «Об утверждении Положения об учетной политике Администрации Плотниковского сельского поселения»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тниковского сельского поселения                                                                     И.С. Гри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  <w:br/>
        <w:t>администрации Плотниковского сельского</w:t>
        <w:br/>
        <w:t xml:space="preserve"> поселения от 01.09.2014 № 57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четной политике Администрации Плотниковского сельского поселения для целей бухгалтерского у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 xml:space="preserve">Бухгалтерский учет ведется на основании  Федерального Закона РФ «О бухгалтерском учете» от 06.12.2011 г. № 402-ФЗ; приказом МФ РФ от 01.12.2010г.№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», приказом МФ России от 16.12.2010г № 174н «Об утверждении Плана счетов бухгалтерского учета бюджетных учреждений и Инструкции по его применению». Периодичность и порядок составления бюджетной отчетности определяется Приказом МФ РФ от 28.12.2010г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Ф»     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Учетная политика поселения определяет порядок организации и ведения бухгалтерского учета, составления и предоставления бухгалтерской отчетности. Ведение бюджетного учета возлагается на бухгалтера. Бухгалтер подчиняется непосредственно главе поселения. Глава сельского поселения несет ответственность за организацию учета, соблюдение законодательства при выполнении хозяйственных операций, своевременное и достоверное представление бухгалтерской отчетности. Требования бухгалтера по документальному оформлению хозяйственных операций и представлению необходимых документов и сведений обязательны для всех сотрудников поселения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 подписи бухгалтера денежные и расчетные документы, финансовые и кредитные обязательства считать недействительными и не принимать к исполнению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ский учет ведется бухгалтером Максимовой Н.А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исполнения смет доходов и расходов по бюджетной деятельности осуществляется на основе Положения о бухгалтерском учете и отчетности бухгалтером с применением Журналов операций: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операций по счету «Касса»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операций с безналичными денежными средствами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операций расчетов с подотчетными лицами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урнал операций расчетов с поставщиками и подрядчиками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операций расчетов с дебиторами по доходам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операций расчетов по оплате труда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операций по выбытию и перемещению нефинансовых активов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урнал по прочим операциям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ая книга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 В рамках своей основной деятельности учреждение финансируется из следующих источников: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юджетное;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бственные доходы;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сударственные внебюджетные фонды;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инансирование целевых программ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может получать материальные ценности и денежные средства в качестве благотворительной и спонсорской помощи согласно действующему законодательству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учет исполнения смет доходов и расходов осуществляется в учреждении в разрезе источников финансирования.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Бюджетный баланс, отчет,</w:t>
      </w:r>
      <w:r>
        <w:rPr>
          <w:sz w:val="24"/>
        </w:rPr>
        <w:t xml:space="preserve"> отчет о финансовых результатах</w:t>
      </w:r>
      <w:r>
        <w:rPr>
          <w:sz w:val="24"/>
          <w:szCs w:val="24"/>
        </w:rPr>
        <w:t>, а так же другая внешняя отчетность составляется единая по учреждению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яя отчетность по внебюджетным источникам финансирования и по безвозмездно поступившим ценностям формируется единая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ский  учет 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 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 xml:space="preserve">Объектами бухгалтерского  учета являются имущество учреждений, их обязательства и хозяйственные операции, осуществляемые в процессе деятельности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бухгалтерского учёта являются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формирование полной и достоверной информации о деятельности учреждения и ее имущественном положении, необходимой внутренним пользователям бухгалтерской отчетности – руководителям, учредителям, участникам и собственникам имущества организации, а также внешним – инвесторам, кредиторам и другим пользователям бухгалтерской отчетности; </w:t>
      </w:r>
    </w:p>
    <w:p>
      <w:pPr>
        <w:pStyle w:val="3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 xml:space="preserve">обеспечение информации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учреждения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 </w:t>
      </w:r>
    </w:p>
    <w:p>
      <w:pPr>
        <w:pStyle w:val="3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предотвращение отрицательных результатов хозяйственной деятельности учреждения и выявление внутрихозяйственных резервов обеспечения ее финансовой устойчивости.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 xml:space="preserve">Бухгалтерский  учет имущества, обязательств и хозяйственных операций учреждений ведется в валюте Российской Федерации – в рублях. 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 xml:space="preserve">Бухгалтерский учет ведется учреждением непрерывно с момента ее регистрации в качестве юридического лица до реорганизации или ликвидации в порядке, установленном законодательством Российской Федерации. 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 xml:space="preserve">Учреждение ведет бухгалтерский  учет имущества, обязательств и хозяйственных операций путем двойной записи на взаимосвязанных счетах бухгалтерского учета, включенных в рабочий план счетов бухгалтерского учета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аналитического учета должны соответствовать оборотам и остаткам по счетам синтетического учета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хозяйственные операции и результаты инвентаризации подлежат своевременной регистрации на счетах бухгалтерского (бюджетного) учета без каких-либо пропусков или изъятий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предоставляет отчетность в соответствии с доведенными сроками от главного распорядителя   и  по следующим формам: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аланс исполнения бюджета главного распорядителя (распорядителя), получателя средств бюджета ф. 0503130; 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б исполнении бюджета главного распорядителя (распорядителя), получателя средств ф. 0503127;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 финансовых результатах деятельности получателя средств бюджета ф. 0503121; 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б остатках денежных средств на банковских счетах получателя средств бюджета ф. 0503126;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по внутренним расчетам ф. 0503125;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ф. 0503160;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равка по некассовым операциям по исполнению бюджета ф. 0503129.</w:t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инвентаризации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В целях обеспечения достоверности данных бухгалтерского учета и отчетности проводить инвентаризацию нефинансовых</w:t>
      </w:r>
      <w:r>
        <w:rPr>
          <w:sz w:val="24"/>
        </w:rPr>
        <w:t xml:space="preserve"> активов и расчетов 1 раз в год</w:t>
      </w:r>
      <w:r>
        <w:rPr>
          <w:sz w:val="24"/>
          <w:szCs w:val="24"/>
        </w:rPr>
        <w:t>, основных средств – один раз в три года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на основании распоряжения Главы сельского поселения  постоянно действующую комиссию  для проведения инвентаризации в составе: Грибов И.С.,</w:t>
      </w:r>
      <w:r>
        <w:rPr>
          <w:sz w:val="24"/>
        </w:rPr>
        <w:t xml:space="preserve"> </w:t>
      </w:r>
      <w:r>
        <w:rPr>
          <w:sz w:val="24"/>
          <w:szCs w:val="24"/>
        </w:rPr>
        <w:t>члены:</w:t>
      </w:r>
      <w:r>
        <w:rPr>
          <w:sz w:val="24"/>
        </w:rPr>
        <w:t xml:space="preserve"> </w:t>
      </w:r>
      <w:r>
        <w:rPr>
          <w:sz w:val="24"/>
          <w:szCs w:val="24"/>
        </w:rPr>
        <w:t>Кучугура Г.Ю.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На основании распоряжения руководителя проводить ежеквартально внезапную ревизию в кассе  в присутствии членов инвентаризационной комиссии, бухгалтера Максимовой Н.А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проводится в присутствии материально ответственных лиц. Внеплановая инвентаризация проводится при смене материально ответственных лиц, чрезвычайных обстоятельств, стихийных бедствиях, реорганизации, ликвидации учреждения. Инвентаризационные списки составляются по первоначальной (балансовой) стоимости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аются договоры о полной материальной ответственности с материально ответственными лицами.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дить  список лиц, имеющих право на получение денежных средств под отчет: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Грибов И.С.</w:t>
      </w:r>
    </w:p>
    <w:p>
      <w:pPr>
        <w:pStyle w:val="3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iCs/>
          <w:sz w:val="24"/>
          <w:szCs w:val="24"/>
        </w:rPr>
        <w:t>Основные средства</w:t>
      </w:r>
    </w:p>
    <w:p>
      <w:pPr>
        <w:pStyle w:val="3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реждением к бюджетному учету в качестве основных средств принимаются материальные объекты:</w:t>
      </w:r>
    </w:p>
    <w:p>
      <w:pPr>
        <w:pStyle w:val="3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используемые в процессе деятельности учреждения при выполнении работ или оказании услуг, либо для управленческих нужд, </w:t>
      </w:r>
    </w:p>
    <w:p>
      <w:pPr>
        <w:pStyle w:val="3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находящиеся в эксплуатации, запасе, на консервации, сданные в аренду, независимо от стоимости со сроком полезного использования более 12 месяцев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средства принимаются к бухгалтерскому учету по их первоначальной стоимости.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 xml:space="preserve">Первоначальной стоимостью основных средств признается сумма фактических вложений учреждений в приобретение, сооружение и изготовление объектов основных средств, с учетом сумм налога на добавленную стоимость, предъявленных учреждению поставщиками и подрядчиками (кроме их приобретения, сооружения и изготовления в рамках деятельности, приносящей доход, облагаемой НДС, если иное не предусмотрено налоговым законодательством Российской Федерации),  которые учитываются на счете 010601310 «Капитальные вложения в основные средства»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ожениями на приобретение, сооружение и изготовление основных средств являются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ы, уплачиваемые в соответствии с договором поставщику (продавцу), в том числе НДС (кроме их приобретения за счет средств от предпринимательской и иной деятельности, приносящей доход)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ы, уплачиваемые организациям за осуществление работ по договору строительного подряда и иным договорам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ы, уплачиваемые организациям за информационные и консультационные услуги, связанные с приобретением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е сборы, государственные пошлины и другие аналогичные платежи, произведенные в связи с приобретением (получением) прав на объект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моженные пошлины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я, уплачиваемые посреднической организации, через которую приобретен объект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аты по доставке объектов основных средств до места их использования, включая расходы по страхованию доставки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затраты, непосредственно связанные с приобретением, сооружением и изготовлением объекта основных средств. 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ервоначальной стоимости объектов основных средств производится лишь в случаях достройки, дооборудования, реконструкции, модернизации, частичной ликвидации и переоценки объектов основных средств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овой стоимостью основных средств является их первоначальная стоимость с учетом указанных изменений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й стоимостью основных средств, полученных учреждением по договору дарения, признаются их текущая рыночная стоимость на дату принятия к бухгалтерскому учету, а также стоимость услуг, связанных с их доставкой, регистрацией и  приведением их в состояние, пригодное для использования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екущей рыночной стоимостью понимается сумма денежных средств, которая может быть получена в результате продажи указанных активов на дату принятия к бухгалтерскому учету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ая передача объектов основных средств между учреждениями, подведомственными разным главным распорядителям бюджетных средств одного уровня бюджета, между учреждениями разных уровней бюджетов, а также между учреждениями, подведомственными одному главному распорядителю (распорядителю) средств бюджета, а также государственным и муниципальным организациям, осуществляется по балансовой стоимости объекта с одновременной передачей суммы начисленной на объект амортиз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роводит переоценку стоимости объектов основных средств, за исключением активов в драгоценных металлах, по состоянию на начало отчетного года путем пересчета их балансовой стоимости и начисленной суммы амортизации. Сроки и порядок переоценки устанавливаются Прави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ой по состоянию на первое число отчетного года переоценки объектов основных средств подлежат отражению в бухгалтерском учете обособленно. 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ъектов основных средств, стоимость которых при приобретении выражена в иностранной валюте, производится в валюте Российской Федерации путем пересчета суммы в иностранной валюте по курсу Центрального банка Российской Федерации, действующему на дату принятия объекта к бюджетному учету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ицей бюджетного учета основных средств является инвентарный объект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му объекту, кроме объектов стоимостью до 3000 рублей включительно, а также библиотечного фонда, драгоценностей и ювелирных изделий независимо от стоимости, независимо от того, находится ли он в эксплуатации, в запасе или на консервации, присваивается уникальный инвентарный порядковый номер, который состоит из 6 разрядов и определяется следующим образом: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и 2 разряды код аналитического учета;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 – 6 порядковый номер объе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, присвоенный объекту основных средств, сохраняется за ним на весь период его нахождения в данном учреждении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нтарные номера списанных с бюджетного учета объектов основных средств не присваиваются вновь принятым к бюджетному учету объектам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основных средств ведется на инвентарной карточке основных средств  ф. 0504031 или на инвентарной карточке группового учета основных средств ф.0504032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8 70н и 25н при невозможности обозначения инвентарного номера на объекте основных средств в случаях, определенных требованиями его эксплуатации, присвоенный ему инвентарный номер применяется в целях бюджетного учета с отражением в соответствующих регистрах бюджетного учета без нанесения на объект основного средств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тветственные за хранение основных средств, ведут Инвентарные списки  нефинансовых активов, за исключением библиотечных фондов, драгоценностей и ювелирных издели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основных средств осуществляется в соответствии с классификацией, установленной Общероссийским классификатором основных фондов (ОКОФ).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 xml:space="preserve">Начисление </w:t>
      </w:r>
      <w:r>
        <w:rPr>
          <w:b/>
          <w:i/>
          <w:sz w:val="24"/>
          <w:szCs w:val="24"/>
        </w:rPr>
        <w:t>аморт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ых средств производится линейным способом исходя из балансовой стоимости объектов основных средств и нормы амортизации, исчисленной исходя из срока полезного использования этого объекта. В течение отчетного года амортизация на основные средства начисляется ежемесячно в размере 1/12 годовой суммы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срока полезного использования объекта основных средств начисление амортизации не приостанавливается, кроме случаев перевода его на консервацию на срок более 3 месяцев, а также в период восстановления объекта, продолжительность которого превышает 12 месяцев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сление амортизации на объекты основных средств начинается с первого числа месяца, следующего за месяцем принятия этого объекта к бухгалтерскому учету, и производится до полного погашения стоимости этого объекта либо списания этого объекта с бухгалтерского учета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сление амортизации не может производиться свыше 100 % стоимости объектов основных средств. Начисление амортизации на объекты основных средств прекращается с первого числа месяца, следующего за месяцем полного погашения стоимости объекта или списания этого объекта с бухгалтерского учета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лезного использования объектов основных средств определяется при принятии объектов к бухгалтерскому учету в соответствии с классификацией объектов основных средств, включаемых в амортизационные группы, установленные Правительством Российской Федерации от 01.01.2002 г. № 1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ъектам основных средств амортизация начисляется в следующем порядке: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 объекты основных средств стоимостью до 3000 рублей включительно амортизация не начисляется; </w:t>
      </w:r>
    </w:p>
    <w:p>
      <w:pPr>
        <w:pStyle w:val="3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 объекты основных средств (кроме библиотечного фонда) стоимостью до 40000 руб. включительно,   находящиеся в эксплуатации, производится доначисление амортизации до 100% ; </w:t>
      </w:r>
    </w:p>
    <w:p>
      <w:pPr>
        <w:pStyle w:val="3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 объекты основных средств стоимостью свыше 40000 рублей амортизация начисляется в соответствии с рассчитанными в установленном порядке нормами:</w:t>
      </w:r>
    </w:p>
    <w:p>
      <w:pPr>
        <w:pStyle w:val="3"/>
        <w:ind w:firstLine="70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Материальные запасы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к бюджетному учету в качестве материальных запасов принимаются сырье, материалы и готовая продукция, предназначенные для использования в процессе деятельности учреждения, а также для продажи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материальным запасам относятся:</w:t>
      </w:r>
    </w:p>
    <w:p>
      <w:pPr>
        <w:pStyle w:val="3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меты, используемые в деятельности учреждения в течение периода, не превышающего 12 месяцев, независимо от их стоимости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, используемые в деятельности учреждения в течение периода, превышающего 12 месяцев, но не относящиеся к основным средствам в соответствии с ОКОФ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ая продукция.</w:t>
      </w:r>
    </w:p>
    <w:p>
      <w:pPr>
        <w:pStyle w:val="3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ьные запасы принимаются к бухгалтерскому учету по фактической стоимости, с учетом сумм налога на добавленную стоимость, предъявленных учреждению поставщиками и подрядчиками (кроме их приобретения (изготовления) в рамках деятельности, приносящей доход, облагаемой НДС, если иное не предусмотрено налоговым законодательством Российской Федерации)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й стоимостью материальных запасов, приобретенных за плату, признаются: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ы, уплачиваемые в соответствии с договором поставщику (продавцу); </w:t>
      </w:r>
    </w:p>
    <w:p>
      <w:pPr>
        <w:pStyle w:val="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ммы, уплачиваемые организациям за информационные и консультационные услуги, связанные с приобретением материальных ценностей;</w:t>
      </w:r>
    </w:p>
    <w:p>
      <w:pPr>
        <w:pStyle w:val="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таможенные пошлины и иные платежи, связанные с приобретением материальных запасов;</w:t>
      </w:r>
    </w:p>
    <w:p>
      <w:pPr>
        <w:pStyle w:val="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ммы, уплачиваемые за заготовку и доставку (транспортные услуги) материальных запасов до места их использования, включая страхование доставки;</w:t>
      </w:r>
    </w:p>
    <w:p>
      <w:pPr>
        <w:pStyle w:val="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ммы, уплачиваемые за доведение материальных запасов до состояния, в котором они пригодны к использованию в запланированных целях (подработка, сортировка, фасовка и улучшение технических характеристик полученных запасов, не связанные с их использованием);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е платежи, непосредственно связанные с приобретением материальных запас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стоимость материальных запасов, полученных учреждением по договору дарения, а также остающихся от выбытия основных средств и другого имущества, определяется исходя из их текущей рыночной стоимости на дату принятия к бухгалтерскому учету, а также сумм, уплачиваемых учреждением за доставку материальных запасов и приведение их в состояние, пригодное для использ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екущей рыночной стоимостью понимается сумма денежных средств, которая может быть получена в результате продажи указанных активов на дату принятия к бухгалтерскому учету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е поступление материальных запасов от учреждений, подведомственных разным главным распорядителям бюджетных средств одного уровня бюджета (а также от  государственных и муниципальных организаций), между учреждениями, разных уровней бюджетов, а также между учреждениями, подведомственными одному главному распорядителю (распорядителю) средств бюджета осуществляется по фактической стоимости, а также сумм, уплачиваемых учреждением за доставку материальных запасов и приведение их в состояние, пригодное для использ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(отпуск) материальных запасов производится по фактической стоимости каждой единицы (или по средней фактической стоимости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ответственные лица ведут учет материальных запасов в Книге (Карточке) учета материальных ценностей по наименованиям, сортам и количеству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ходование материальных запасов отражается в регистрах бюджетного учета на основании первичных учетных документов (накладных поставщика и т.п.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т кассовых операций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При оформлении и учете кассовых операций учреждение</w:t>
      </w:r>
      <w:r>
        <w:rPr>
          <w:color w:val="000000"/>
          <w:sz w:val="24"/>
          <w:szCs w:val="24"/>
        </w:rPr>
        <w:t xml:space="preserve"> руководствуется порядком ведения кассовых операций в Российской Федерации, установленным Центральным банком Российской Федерации с учетом следующих особенностей. Прием в кассу наличных денежных средств производиться по бланкам строгой отчетности – Квитанциям, ПКО, ККТ. </w:t>
      </w:r>
    </w:p>
    <w:p>
      <w:pPr>
        <w:pStyle w:val="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ча наличных денежных средств подотчет на хозяйственные нужды осуществляется на срок до 30 дней в размере не превышающем 60000  руб. </w:t>
      </w:r>
    </w:p>
    <w:p>
      <w:pPr>
        <w:pStyle w:val="3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Денежные документы</w:t>
      </w:r>
      <w:r>
        <w:rPr>
          <w:color w:val="000000"/>
          <w:sz w:val="24"/>
          <w:szCs w:val="24"/>
        </w:rPr>
        <w:t>:  Денежные документы хранятся в кассе учреждения. Прием в кассу и выдача из кассы денежных документов оформляется Приходными ка</w:t>
      </w:r>
      <w:r>
        <w:rPr>
          <w:color w:val="000000"/>
          <w:sz w:val="24"/>
        </w:rPr>
        <w:t>ссовыми ордерами (ф. 0310001)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Расходными кассовыми ордерами (ф. 0310002) и Платежной ведомостью (ф. 0504403). Приходные, расходные кассовые ордера и платежные ведомости регистрируются в Журнале регистрации приходных и расходных кассовых документов (ф. 0310003) отдельно от операций по денежным средствам. Учет операций с денежными документами ведется в Журнале по прочим операциям. </w:t>
      </w:r>
    </w:p>
    <w:p>
      <w:pPr>
        <w:pStyle w:val="3"/>
        <w:ind w:firstLine="709"/>
        <w:jc w:val="both"/>
        <w:rPr/>
      </w:pPr>
      <w:r>
        <w:rPr>
          <w:color w:val="000000"/>
          <w:sz w:val="24"/>
          <w:szCs w:val="24"/>
        </w:rPr>
        <w:t>Для учета, хранения и выдачи бланков строгой отчетности назначить материально ответственное лицо : Г.Ю. Кучугура.</w:t>
      </w:r>
    </w:p>
    <w:p>
      <w:pPr>
        <w:pStyle w:val="3"/>
        <w:ind w:firstLine="709"/>
        <w:jc w:val="both"/>
        <w:rPr/>
      </w:pPr>
      <w:r>
        <w:rPr>
          <w:color w:val="000000"/>
          <w:sz w:val="24"/>
          <w:szCs w:val="24"/>
        </w:rPr>
        <w:t xml:space="preserve">К </w:t>
      </w:r>
      <w:r>
        <w:rPr>
          <w:i/>
          <w:iCs/>
          <w:color w:val="000000"/>
          <w:sz w:val="24"/>
          <w:szCs w:val="24"/>
        </w:rPr>
        <w:t>бланкам строгой отчетности</w:t>
      </w:r>
      <w:r>
        <w:rPr>
          <w:color w:val="000000"/>
          <w:sz w:val="24"/>
          <w:szCs w:val="24"/>
        </w:rPr>
        <w:t xml:space="preserve"> относятся: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витанционные книжки;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ттестаты;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пломы;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анки удостоверений;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нки трудовых книжек и вкладышей к ним.</w:t>
      </w:r>
    </w:p>
    <w:p>
      <w:pPr>
        <w:pStyle w:val="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еречень лиц имеющих право подписи первичных документов, денежных и расчетных документов, финансовых и кредитных обязательств, а так же счетов – фактур: Глава сельского поселения – грибов И.С.,  бухгалтер – Максимова Н.А.</w:t>
      </w:r>
    </w:p>
    <w:p>
      <w:pPr>
        <w:pStyle w:val="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сроки использования доверенности -10 дней.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ировочные расходы оплачивать в следующих пределах: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уточные –не выше размера, установленного законодательными нормами ,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проживание и проезд по фактически сложившимся расходам, подтвержденным документами и законодательными нормами.</w:t>
      </w:r>
    </w:p>
    <w:p>
      <w:pPr>
        <w:pStyle w:val="3"/>
        <w:ind w:firstLine="180"/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i/>
          <w:color w:val="000000"/>
          <w:sz w:val="24"/>
          <w:szCs w:val="24"/>
        </w:rPr>
        <w:t>Учет средств на текущих счетах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средств на текущих счетах учреждения ведется следующим образом:</w:t>
      </w:r>
    </w:p>
    <w:p>
      <w:pPr>
        <w:pStyle w:val="3"/>
        <w:ind w:firstLine="180"/>
        <w:jc w:val="both"/>
        <w:rPr/>
      </w:pPr>
      <w:r>
        <w:rPr>
          <w:color w:val="000000"/>
          <w:sz w:val="24"/>
          <w:szCs w:val="24"/>
        </w:rPr>
        <w:t>-в Финансовом отделе Администрации Бакчарского района открыты счета:                      № 190800062, № 02653003510, № 046</w:t>
      </w:r>
      <w:r>
        <w:rPr>
          <w:color w:val="000000"/>
          <w:sz w:val="24"/>
        </w:rPr>
        <w:t>53003650. Учет денежных  средств</w:t>
      </w:r>
      <w:r>
        <w:rPr>
          <w:color w:val="000000"/>
          <w:sz w:val="24"/>
          <w:szCs w:val="24"/>
        </w:rPr>
        <w:t>, поступивших по разным источникам финансирования, учитывается раздельно.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средств по текущим счетам ведется в журнале №2 «Журнал операций с безналичными денежными средствами»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180"/>
        <w:jc w:val="both"/>
        <w:rPr/>
      </w:pPr>
      <w:r>
        <w:rPr>
          <w:b/>
          <w:i/>
          <w:color w:val="000000"/>
          <w:sz w:val="24"/>
          <w:szCs w:val="24"/>
        </w:rPr>
        <w:t>Учет расчетов с подотчетными лицами</w:t>
      </w:r>
      <w:r>
        <w:rPr>
          <w:i/>
          <w:color w:val="000000"/>
          <w:sz w:val="24"/>
          <w:szCs w:val="24"/>
        </w:rPr>
        <w:t>.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ные денежные средства выдаются под отчет на хозяйственно операционные расходы только  лицам, работающим в учреждении.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чет по хозяйственным расходам предоставляется не позднее 30-ти дней, на командировочные расходы  не позднее 3 рабочих дней со дня возвращения </w:t>
      </w:r>
    </w:p>
    <w:p>
      <w:pPr>
        <w:pStyle w:val="3"/>
        <w:ind w:firstLine="180"/>
        <w:jc w:val="both"/>
        <w:rPr/>
      </w:pPr>
      <w:r>
        <w:rPr>
          <w:color w:val="000000"/>
          <w:sz w:val="24"/>
          <w:szCs w:val="24"/>
        </w:rPr>
        <w:t>Разрешить выплату компенсации произведённых работниками расходов в соответствии с авансовыми отчётами и подтверждающими документами  в пределах бюджетны</w:t>
      </w:r>
      <w:r>
        <w:rPr>
          <w:color w:val="000000"/>
          <w:sz w:val="24"/>
        </w:rPr>
        <w:t>х ассигнований</w:t>
      </w:r>
      <w:r>
        <w:rPr>
          <w:color w:val="000000"/>
          <w:sz w:val="24"/>
          <w:szCs w:val="24"/>
        </w:rPr>
        <w:t>, предусмотренных в смете расходов учреждения на данные цели. Срок выплаты компенсации 15 дней с даты сдачи авансового отчёта. Подотчетные суммы лиц, не отчитавшихся  за полученные с</w:t>
      </w:r>
      <w:r>
        <w:rPr>
          <w:color w:val="000000"/>
          <w:sz w:val="24"/>
        </w:rPr>
        <w:t>уммы в течении указанного срок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удерживаются из заработной платы.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ние подотчетных сумм отражается в журнале №3 «Журнал операций расчетов с подотчетными лицами»</w:t>
      </w:r>
    </w:p>
    <w:p>
      <w:pPr>
        <w:pStyle w:val="3"/>
        <w:ind w:firstLine="18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кументооборот учреждения.</w:t>
      </w:r>
    </w:p>
    <w:p>
      <w:pPr>
        <w:pStyle w:val="3"/>
        <w:ind w:firstLine="180"/>
        <w:jc w:val="both"/>
        <w:rPr/>
      </w:pPr>
      <w:r>
        <w:rPr>
          <w:color w:val="000000"/>
          <w:sz w:val="24"/>
          <w:szCs w:val="24"/>
        </w:rPr>
        <w:t>Формы первичной документации и формирование регистров бухгалтерского учета их периодичность определяется Инструкцией  от 23.12.2010г. № 173 н  «Об утверждении форм первичных учетных документов и регистров бухгалтерского учета»</w:t>
      </w:r>
    </w:p>
    <w:p>
      <w:pPr>
        <w:pStyle w:val="3"/>
        <w:ind w:firstLine="180"/>
        <w:jc w:val="both"/>
        <w:rPr/>
      </w:pPr>
      <w:r>
        <w:rPr>
          <w:color w:val="000000"/>
          <w:sz w:val="24"/>
          <w:szCs w:val="24"/>
        </w:rPr>
        <w:t>При оф</w:t>
      </w:r>
      <w:r>
        <w:rPr>
          <w:color w:val="000000"/>
          <w:sz w:val="24"/>
        </w:rPr>
        <w:t>ормлении хозяйственных операций</w:t>
      </w:r>
      <w:r>
        <w:rPr>
          <w:color w:val="000000"/>
          <w:sz w:val="24"/>
          <w:szCs w:val="24"/>
        </w:rPr>
        <w:t>, для которых типовые формы не предусмотрены, применяются унифицированные формы первичных учетных документов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утвержденные соответствующими  постановлениями Федеральной службы государственной статистики.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работке учетной информации на всех участках бюджетного учета применяется компьютерная техника. Базы данных хранятся на жестких дисках.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 учетной политик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отни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БЮДЖЕТ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2" w:type="dxa"/>
        <w:jc w:val="left"/>
        <w:tblInd w:w="-1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1350"/>
        <w:gridCol w:w="810"/>
        <w:gridCol w:w="405"/>
        <w:gridCol w:w="405"/>
        <w:gridCol w:w="405"/>
        <w:gridCol w:w="810"/>
        <w:gridCol w:w="675"/>
        <w:gridCol w:w="675"/>
        <w:gridCol w:w="405"/>
        <w:gridCol w:w="540"/>
      </w:tblGrid>
      <w:tr>
        <w:trPr>
          <w:trHeight w:val="240" w:hRule="atLeast"/>
          <w:cantSplit w:val="true"/>
        </w:trPr>
        <w:tc>
          <w:tcPr>
            <w:tcW w:w="5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чета          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чет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- </w:t>
              <w:br/>
              <w:t xml:space="preserve">ческий   </w:t>
              <w:br/>
              <w:t>классифи-</w:t>
              <w:br/>
              <w:t>кационный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</w:t>
              <w:br/>
              <w:t xml:space="preserve">фин. </w:t>
              <w:br/>
              <w:t>обес-</w:t>
              <w:br/>
              <w:t>пече-</w:t>
              <w:br/>
              <w:t xml:space="preserve">ния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етического   </w:t>
              <w:br/>
              <w:t xml:space="preserve">счета      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-</w:t>
              <w:br/>
              <w:t xml:space="preserve">кий по     </w:t>
              <w:br/>
              <w:t xml:space="preserve">КОСГУ     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а </w:t>
              <w:br/>
              <w:t xml:space="preserve">уче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-</w:t>
              <w:br/>
              <w:t xml:space="preserve">п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разряда счет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1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 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1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ЫЕ СЧЕТА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НЕФИНАНСОВЫЕ АКТИВ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редств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редства - недвижимое        </w:t>
              <w:br/>
              <w:t xml:space="preserve">имущество учрежде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помещения - недвижимое имущество</w:t>
              <w:br/>
              <w:t xml:space="preserve">учреждения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ые помещения - недвижимое        </w:t>
              <w:br/>
              <w:t xml:space="preserve">имущество учрежде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я - недвижимое имущество     </w:t>
              <w:br/>
              <w:t xml:space="preserve">учреждения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 и оборудование - иное движимое </w:t>
              <w:br/>
              <w:t xml:space="preserve">имущество учрежде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- иное движимое </w:t>
              <w:br/>
              <w:t xml:space="preserve">имущество учрежде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48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ый и хозяйственный      </w:t>
              <w:br/>
              <w:t xml:space="preserve">инвентарь - иное движимое имущество   </w:t>
              <w:br/>
              <w:t xml:space="preserve">учреждения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ый фонд - иное движимое     </w:t>
              <w:br/>
              <w:t xml:space="preserve">имущество учрежде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основные средства - иное       </w:t>
              <w:br/>
              <w:t xml:space="preserve">движимое имущество учреждени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недвижимого имущества     </w:t>
              <w:br/>
              <w:t xml:space="preserve">учреждения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жилых помещений -         </w:t>
              <w:br/>
              <w:t xml:space="preserve">недвижимого имущества учрежде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нежилых помещений -       </w:t>
              <w:br/>
              <w:t xml:space="preserve">недвижимого имущества учрежде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сооружений - недвижимого  </w:t>
              <w:br/>
              <w:t xml:space="preserve">имущества учрежде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машин и оборудования -    </w:t>
              <w:br/>
              <w:t xml:space="preserve">иного движимого имущества учрежд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транспортных средств -    </w:t>
              <w:br/>
              <w:t xml:space="preserve">иного движимого имущества учрежд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48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производственного и       </w:t>
              <w:br/>
              <w:t xml:space="preserve">хозяйственного инвентаря - иного      </w:t>
              <w:br/>
              <w:t xml:space="preserve">движимого имущества учреждени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библиотечного фонда -     </w:t>
              <w:br/>
              <w:t xml:space="preserve">иного движимого имущества учрежд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прочих основных средств - </w:t>
              <w:br/>
              <w:t xml:space="preserve">иного движимого имущества учрежд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е запасы - иное движимое   </w:t>
              <w:br/>
              <w:t xml:space="preserve">имущество учрежде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аменты и перевязочные средства - </w:t>
              <w:br/>
              <w:t xml:space="preserve">иное движимое имущество учреждени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юче-смазочные материалы - иное     </w:t>
              <w:br/>
              <w:t xml:space="preserve">движимое имущество учреждени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атериалы - иное движимое</w:t>
              <w:br/>
              <w:t xml:space="preserve">имущество учрежде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атериальные запасы - иное     </w:t>
              <w:br/>
              <w:t xml:space="preserve">движимое имущество учреждени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жения в нефинансовые активы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ФИНАНСОВЫЕ АКТИВЫ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средства учреждения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48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средства                     </w:t>
              <w:br/>
              <w:t xml:space="preserve">на лицевых счетах учреждения          </w:t>
              <w:br/>
              <w:t xml:space="preserve">в органе казначейства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средства учреждения на       </w:t>
              <w:br/>
              <w:t xml:space="preserve">лицевых счетах в органе казначейств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по доходам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по доходам от собственност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по выданным авансам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с подотчетными лицами по      </w:t>
              <w:br/>
              <w:t xml:space="preserve">работам, услугам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по принятым обязательства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по платежам в бюджеты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по удержаниям из выплат по    </w:t>
              <w:br/>
              <w:t xml:space="preserve">оплате труд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4. ФИНАНСОВЫЙ РЕЗУЛЬТА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результат хозяйствующего   </w:t>
              <w:br/>
              <w:t xml:space="preserve">субъекта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текущего финансового год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хозяйствующего субъект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обственности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платных услуг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умм принудительного изъя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безвозмездных поступлений от</w:t>
              <w:br/>
              <w:t xml:space="preserve">бюджетов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текущего финансового год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хозяйствующего субъект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оплате труда и начислениям </w:t>
              <w:br/>
              <w:t xml:space="preserve">на выплаты по оплате труда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заработной плате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очим выплатам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начисления на выплаты по   </w:t>
              <w:br/>
              <w:t xml:space="preserve">оплате труд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плату работ, услуг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услуги связи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транспортные услуг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коммунальные услуг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арендную плату за          </w:t>
              <w:br/>
              <w:t xml:space="preserve">пользование имуществом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аботы, услуги по          </w:t>
              <w:br/>
              <w:t xml:space="preserve">содержанию имущества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рочие работы, услуг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безвозмездные перечисления </w:t>
              <w:br/>
              <w:t xml:space="preserve">организациям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48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безвозмездные перечисления </w:t>
              <w:br/>
              <w:t xml:space="preserve">государственным и муниципальным       </w:t>
              <w:br/>
              <w:t xml:space="preserve">организациям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результат прошлых отчетных </w:t>
              <w:br/>
              <w:t xml:space="preserve">периодов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 учетной политик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отник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</w:rPr>
        <w:t>ГРАФИК     ДОКУМЕНТООБОРОТ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746"/>
        <w:gridCol w:w="1712"/>
        <w:gridCol w:w="1758"/>
        <w:gridCol w:w="2115"/>
      </w:tblGrid>
      <w:tr>
        <w:trPr/>
        <w:tc>
          <w:tcPr>
            <w:tcW w:w="2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ставление документа</w:t>
            </w:r>
          </w:p>
        </w:tc>
        <w:tc>
          <w:tcPr>
            <w:tcW w:w="3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работка документа</w:t>
            </w:r>
          </w:p>
        </w:tc>
      </w:tr>
      <w:tr>
        <w:trPr/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обработки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иходный кассовый ордер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день поступления наличных де-нежных средст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бухгалтер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день поступления наличных денежных средств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сходный кассовый ордер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день выдачи наличных денежных средст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день выдачи наличных денежных средств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чет кассир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день поступления и выдачи наличных денежных средст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день поступления и выдачи наличных денежных средств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едомость по движению свободного остатка средств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ФК по РО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Журнал регистрации приходных и расходных кассовых документов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день поступления и выдачи наличных денежных средст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день поступления и выдачи наличных денежных средств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едомость кассовых поступлений в бюдже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ФК по РО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едомость кассовых выбытий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ФК по РО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мандировочное удостоверение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дневно со дня поступления распоряжения о командировк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день сдачи командировочного удостоверения в бухгалтерию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вансовый отче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отчетное лицо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3-х дневный срок со дня выдачи наличных денежных средств в подотчет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 окончания рабочего дня с момента поступления документа в бухгалтерию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чет-фактур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изация поставщик (изготовитель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че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изация поставщик (изготовитель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изация поставщик (изготовитель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абель учета рабочего времени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ледний рабочий день месяца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ледний рабочий день месяца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едомость на выдачу заработной платы за первую половину месяца (аванс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 числа рабочего дня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 числа рабочего дня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едомость на выдачу заработной платы за вторую половину месяца (расчетная ведомость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 числа рабочего дня месяца следующего за истекшим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 числа рабочего дня месяца следующего за истекшим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счетные листки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день выдачи заработной платы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день выдачи заработной платы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едомость выдачи материальных запасов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день поступления материальных запасо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ин день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кт списания материальных запасов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день выдачи материальных запасо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день выдачи материальных запасов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утевые листы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одитель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едомость начисления амортизации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конце месяца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конце месяца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Журналы операций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конце месяца, не позднее 12-го числа следующего за истекшим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конце месяца, не позднее 12-го числа следующего за истекшим</w:t>
            </w:r>
          </w:p>
        </w:tc>
      </w:tr>
      <w:tr>
        <w:trPr>
          <w:trHeight w:val="104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ная книг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конце месяца, не позднее 15-го числа следующего за истекшим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конце месяца, не позднее 15-го числа следующего за истекшим</w:t>
            </w:r>
          </w:p>
        </w:tc>
      </w:tr>
    </w:tbl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1069"/>
        </w:tabs>
        <w:ind w:left="1069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32:00Z</dcterms:created>
  <dc:creator>Грибов Иван Семенович</dc:creator>
  <dc:description/>
  <cp:keywords/>
  <dc:language>en-US</dc:language>
  <cp:lastModifiedBy>1</cp:lastModifiedBy>
  <cp:lastPrinted>2014-10-23T10:22:00Z</cp:lastPrinted>
  <dcterms:modified xsi:type="dcterms:W3CDTF">2014-10-23T03:24:00Z</dcterms:modified>
  <cp:revision>7</cp:revision>
  <dc:subject/>
  <dc:title>АДМИНИСТРАЦИЯ ПЛОТНИКОВСКОГО СЕЛЬСКОГО ПОСЕЛЕНИЯ</dc:title>
</cp:coreProperties>
</file>