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ередаче муниципального имущества муниципального образования «Плотниковское сельское поселение» Бакчарского района Томской области в оперативное управление муниципальному казённому учреждению «Плотниковский сельский дом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185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>Рассмотрев заявление директора муниципального казённого учреждения «Плотниковский сельский дом культуры» Бродовой Марии Николаевны, руководствуясь Уставом муниципального образования «Плотниковское сельское поселение» Бакчарского района Томской области и Решением Совета Плотниковского сельского поселения от  30.06.2006 года  № 31 «Об утверждении Положения о порядке распоряжения и управления имуществом, находящимся в муниципальной собственности муниципального образования «Плотниковское сельское поселение»</w:t>
      </w:r>
    </w:p>
    <w:p>
      <w:pPr>
        <w:pStyle w:val="Style15"/>
        <w:tabs>
          <w:tab w:val="left" w:pos="1134" w:leader="none"/>
          <w:tab w:val="left" w:pos="9355" w:leader="none"/>
        </w:tabs>
        <w:ind w:left="0" w:right="-18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Передать в оперативное управление муниципальному казённому учреждению «Плотниковский сельский дом культуры» муниципальное имущество, указанное в приложении  № 1, 2, настоящего постанов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лючить Договор о передаче в оперативное управление муниципального имущества МО «Плотниковское сельское поселение» Бакчарского района Томской области муниципальному казённому учреждению «Плотниковский сельский дом культуры», согласно Приложения 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естр муниципальной собственности МО «Плотниковское сельское поселение» Бакчарского района Томской области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иректору муниципального казённого учреждения «Плотниковский сельский дом культуры»  (Бродова М.Н.) зарегистрировать в Управлении Федеральной службы государственной регистрации, кадастра и картографии по Томской области право оперативного управления на объекты недвижимости, указанные в           Приложении № 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Плотникоского сельского поселения от 27.05.2013  № 57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18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имущества МО «Плотниковское сельское поселение» </w:t>
      </w:r>
    </w:p>
    <w:p>
      <w:pPr>
        <w:pStyle w:val="Normal"/>
        <w:ind w:left="180" w:hanging="0"/>
        <w:jc w:val="center"/>
        <w:rPr/>
      </w:pPr>
      <w:r>
        <w:rPr>
          <w:b/>
          <w:sz w:val="24"/>
          <w:szCs w:val="24"/>
        </w:rPr>
        <w:t>Бакчарского района Томской области передаваемое в оперативное управление муниципальному казённому учреждению «Плотниковское сельский дом культуры»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87"/>
        <w:gridCol w:w="1980"/>
        <w:gridCol w:w="1260"/>
        <w:gridCol w:w="1496"/>
        <w:gridCol w:w="1260"/>
        <w:gridCol w:w="144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</w:t>
            </w:r>
          </w:p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ежилое 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Томская область, Бакчарский район, п.Плотниково, ул. Трактов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Томская область, Бакчарский район, с.Бородинск, ул. Школьн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2:00Z</dcterms:created>
  <dc:creator>Грибов</dc:creator>
  <dc:description/>
  <cp:keywords/>
  <dc:language>en-US</dc:language>
  <cp:lastModifiedBy>Kuchugura</cp:lastModifiedBy>
  <cp:lastPrinted>2013-05-31T12:49:00Z</cp:lastPrinted>
  <dcterms:modified xsi:type="dcterms:W3CDTF">2013-06-03T08:47:00Z</dcterms:modified>
  <cp:revision>6</cp:revision>
  <dc:subject/>
  <dc:title>АДМИНИСТРАЦИЯ   ПЛОТНИКОВСКОГО   СЕЛЬСКОГО   ПОСЕЛЕНИЯ</dc:title>
</cp:coreProperties>
</file>