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7.07.2015                                                                                                                           № 56</w:t>
      </w:r>
    </w:p>
    <w:p>
      <w:pPr>
        <w:pStyle w:val="Heading1"/>
        <w:jc w:val="center"/>
        <w:rPr/>
      </w:pPr>
      <w:r>
        <w:rPr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 проведении аукциона по продаже права аренды на муниципальное имущество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Гражданским кодексом  Российской Федерации  (часть 1) ст. 124-125, 447-449, Федеральным законом от 06.10.2003 года № 131-ФЗ «Об общих принципах организации местного самоуправления в Российской Федерации», ст. 17.1 Федерального закона от 26.07.2006 года № 135-ФЗ «О защите конкуренции», Решением Совета Плотниковского сельского поселения от 30.06.2006 г. № 31 «Об утверждении Положения о порядке управления муниципальным имуществом муниципального образования «Плотниковское сельское поселение»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ind w:right="282" w:hanging="0"/>
        <w:rPr/>
      </w:pPr>
      <w:r>
        <w:rPr>
          <w:sz w:val="24"/>
        </w:rPr>
        <w:t xml:space="preserve">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1. Назначить организатором аукциона по продаже права аренды на муниципальное имущество, указанное в  Приложении № 1, Администрацию Плотниковского сельского поселения в лице главного специалиста (Колмогорова В.И.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2. Поручить главному специалисту Администрации сельского поселения (Колмогорова В.И.) в соответствии с действующим законодательством: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4"/>
        </w:rPr>
        <w:t>2.1. Организовать и выставить на продажу право аренды на  муниципальное имущество в форме аукциона отрытого по составу участников  и форме подаче предложений (приложение № 1)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</w:rPr>
        <w:t>2.2. Разместить на официальном сайте торгов извещение о проведении  аукциона по продаже права аренды на муниципальное имущест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 xml:space="preserve">2.3. </w:t>
      </w:r>
      <w:r>
        <w:rPr>
          <w:sz w:val="24"/>
        </w:rPr>
        <w:t xml:space="preserve">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, подавшим заявку на участие в аукционе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3. Создать комиссию по продаже права аренды муниципального имущества  (приложение № 2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>4. Контроль за исполнением  настоящего  постановления  оставляю за собой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10490" w:hanging="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     </w:t>
      </w:r>
      <w:r>
        <w:rPr/>
        <w:t>Плотниковского сельского поселения</w:t>
      </w:r>
    </w:p>
    <w:p>
      <w:pPr>
        <w:pStyle w:val="Normal"/>
        <w:ind w:left="10490" w:hanging="0"/>
        <w:jc w:val="right"/>
        <w:rPr/>
      </w:pPr>
      <w:r>
        <w:rPr/>
        <w:t>от 17.07.2015 г. № 56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 и условия проведения аукцион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229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ставка арендной платы в месяц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Шаг аукциона (от начальной  величины арендной платы  в месяц)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Трактор «Беларус-82.1», год выпуска 2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 Плотниково, ул. Школьная, 4 в соответствии с техническим паспортом номер ТА 127136, выданным Инспекцией Гостехнадзора Бакчарского района 19.11.200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4 915,25 руб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/>
              <w:t>без учета НД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5, что составляе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45,76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 договора аренды – 11 месяцев</w:t>
      </w:r>
    </w:p>
    <w:p>
      <w:pPr>
        <w:pStyle w:val="Normal"/>
        <w:rPr/>
      </w:pPr>
      <w:r>
        <w:rPr>
          <w:sz w:val="24"/>
          <w:szCs w:val="24"/>
        </w:rPr>
        <w:t>3. Дата проведения аукциона: 10.08.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сто проведения аукциона: Томская область, Бакчарский район, п.Плотниково, ул. Школьная д. 4, в помещении Администрации сельского поселения в 15 ч. 00 мин.</w:t>
      </w:r>
    </w:p>
    <w:p>
      <w:pPr>
        <w:pStyle w:val="Normal"/>
        <w:rPr/>
      </w:pPr>
      <w:r>
        <w:rPr>
          <w:sz w:val="24"/>
          <w:szCs w:val="24"/>
        </w:rPr>
        <w:t>5. Форма подачи заявок: откры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ем заявок – с 18.07.2015 г. до 07.08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предусмотрен.</w:t>
      </w:r>
    </w:p>
    <w:p>
      <w:pPr>
        <w:pStyle w:val="Normal"/>
        <w:jc w:val="both"/>
        <w:rPr/>
      </w:pPr>
      <w:r>
        <w:rPr>
          <w:sz w:val="24"/>
          <w:szCs w:val="24"/>
        </w:rPr>
        <w:t>8. Договор аренды муниципального имущества заключается не ранее 10 дней с момента размеще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 Администрации                                  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от 17.07.2015 г. № 5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даже права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бов Иван Семенович – Глава Плот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Колмогорова Валентина Ивановна – главный специалист Администрации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раева Мария Георгиевна – бухгалтер Администрации сельского поселения 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ьячкова Татьяна Николаевна – депутат Совета Плотниковского сельского поселения </w:t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Полынянкин Михаил Федорович – депутат Совета Плот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6:00Z</dcterms:created>
  <dc:creator>Yes!</dc:creator>
  <dc:description/>
  <dc:language>en-US</dc:language>
  <cp:lastModifiedBy>1112</cp:lastModifiedBy>
  <cp:lastPrinted>2015-08-19T15:34:00Z</cp:lastPrinted>
  <dcterms:modified xsi:type="dcterms:W3CDTF">2015-08-19T08:34:00Z</dcterms:modified>
  <cp:revision>20</cp:revision>
  <dc:subject/>
  <dc:title>АДМИНИСТРАЦИЯ  БАКЧАРСКОГО  РАЙОНА</dc:title>
</cp:coreProperties>
</file>