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земельного участка в постоянное (бессрочное) пользование МКУ «Плотниковский сельски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>
          <w:szCs w:val="24"/>
        </w:rPr>
      </w:pPr>
      <w:r>
        <w:rPr/>
        <w:t xml:space="preserve">        </w:t>
      </w:r>
      <w:r>
        <w:rPr>
          <w:szCs w:val="24"/>
        </w:rPr>
        <w:t>Рассмотрев заявление директора муниципального казённого учреждения «Плотниковский сельский дом культуры» Бродовой Марии Николаевны о предоставлении земельного участка в постоянное (бессрочное) пользование и предоставленный материал, на основании ст.ст. 20, 29 Земельного Кодекса Российской Федерации, ст.3 Федерального закона от 25.10.2001 № 137-ФЗ «О введении в действие Земельного Кодекса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Предоставить муниципальному казённому учреждению «Плотниковский сельский дом культуры» в постоянное (бессрочное) пользование земельный участок из состава земель населенных пунктов с кадастровым номером 70:03:0100016:41, общей площадью 8057 кв.м., местоположение земельного участка: Томская область, Бакчарский район, п.Плотниково, Трактовая улица, 15, разрешенное использование: для общественно-деловых ц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Директору муниципального казённого учреждения «Плотниковский сельский дом культуры» Бродовой Марии Николаевне, обеспечить государственную регистрацию права постоянного (бессрочного) пользования на земельный участок, указанный в п.1 настоящего постановления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0:00Z</dcterms:created>
  <dc:creator>Грибов</dc:creator>
  <dc:description/>
  <cp:keywords/>
  <dc:language>en-US</dc:language>
  <cp:lastModifiedBy>Kuchugura</cp:lastModifiedBy>
  <cp:lastPrinted>2013-05-31T12:49:00Z</cp:lastPrinted>
  <dcterms:modified xsi:type="dcterms:W3CDTF">2013-05-31T05:50:00Z</dcterms:modified>
  <cp:revision>6</cp:revision>
  <dc:subject/>
  <dc:title>АДМИНИСТРАЦИЯ   ПЛОТНИКОВСКОГО   СЕЛЬСКОГО   ПОСЕЛЕНИЯ</dc:title>
</cp:coreProperties>
</file>