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27"/>
        <w:gridCol w:w="3230"/>
      </w:tblGrid>
      <w:tr>
        <w:trPr/>
        <w:tc>
          <w:tcPr>
            <w:tcW w:w="329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2.05.2013</w:t>
            </w:r>
          </w:p>
        </w:tc>
        <w:tc>
          <w:tcPr>
            <w:tcW w:w="3327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230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>
                <w:spacing w:val="4"/>
                <w:szCs w:val="24"/>
              </w:rPr>
            </w:pPr>
            <w:r>
              <w:rPr/>
              <w:t>О мероприятиях по организации и обеспечению отдыха, оздоровления и занятости детей в 2013 году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целях организации и обеспечения отдыха, оздоровления и занятости детей в 2013 году и в соответствии с постановлением Администрации Томской области от 22.02.2011 N 46а "Об организации и обеспечении отдыха, оздоровления и занятости детей Томской области в 2011 - 2013 годах"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Межведомственной комиссии по организации отдыха, оздоровления и занятости детей 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Межведомственной комиссии по организации отдыха, оздоровления и занятости детей 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плексный план подготовки и проведения «Лето-2013» (Приложение №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лотниковского сельского поселения (Грибов И.С.) организовать летнюю занятость подростков  совместно с Центром занятости 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МКОУ «Плотниковская  СОШ» (Ларченко А.В.) организовать лагерь с дневным пребыванием детей на базе Плотниковской средней общеобразовательной школы в срок до 25.05.2013 года.  Назначить руководителя лагеря  дневного пребывания. </w:t>
      </w:r>
      <w:r>
        <w:rPr>
          <w:sz w:val="24"/>
        </w:rPr>
        <w:t>Ежемесячно по состоянию на 05.06-05.07-05.08.2013г предоставлять в Межведомственную комиссию информацию о ходе оздоровительной кампании детей и подростков и ее финансировании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готовить учреждение              для работы лагеря с дневным пребыванием детей,   обеспечив соблюдение санитарных норм и правил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  Заведующим Плотниковской ОВП МУЗ «Бакчарская ЦРБ»  (Никуленкина С.А.):       6.1 Организовать оздоровление  по плану медицинского осмотра школьников;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 Обеспечить проведение медицинских осмотров несовершеннолетних при оформлении временной занятости в летний период без взимания платы;</w:t>
      </w:r>
    </w:p>
    <w:p>
      <w:pPr>
        <w:pStyle w:val="Normal"/>
        <w:ind w:left="900" w:hanging="333"/>
        <w:rPr>
          <w:sz w:val="24"/>
          <w:szCs w:val="24"/>
        </w:rPr>
      </w:pPr>
      <w:r>
        <w:rPr>
          <w:sz w:val="24"/>
          <w:szCs w:val="24"/>
        </w:rPr>
        <w:t>6.3 Организовать санитарно-просветительную работу по гигиеническому воспитанию детей и подростков,  популяризации навыков здорового образа жизни, профилактике алкоголизма, наркомании и табакокурения;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  Инструктору по физической культуре (Тюхрина О.В.) организовать  физкультурно-   оздоровительную работу с детьми и подростками в летний период по отдельному плану.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    Директору  МКУ «Плотниковский  СДК»  (Бродова М.Н.)  и  заведующей МКУ «Плотниковская центральная библиотека» (Паршакова И.В.): 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 Подготовить планы работы на летний период по организации отдыха, оздоровления и занятости детей и подростков на территории поселения.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      ОГПН Бакчарского района (В.В. Доронин) рекомендовать: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1 Обеспечить контроль за проведением противопожарных мероприятий в местах отдыха и оздоровления детей и подростков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2  Организовать в лагере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tabs>
          <w:tab w:val="clear" w:pos="708"/>
          <w:tab w:val="left" w:pos="851" w:leader="none"/>
        </w:tabs>
        <w:ind w:left="900" w:right="-1" w:hanging="9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    Родителям (законным представителям) детей и подростков организовать обязательное страхование детей и подростков, направленных в оздоровительные лагеря, от укуса клеща, заболевания клещевого энцефалита и болезни «лайма»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   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лотниковского сельского поселе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  <w:br/>
        <w:t xml:space="preserve">Плотниковского сельского поселения </w:t>
        <w:br/>
        <w:t xml:space="preserve">  от  22.05.2013    №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  <w:br/>
        <w:t>о межведомственной комиссии по организации отдыха, оздоровления, занятости детей и подростков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 сельского поселения и настоящим По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Основными задачам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частие в разработке программ и иных нормативных правовых актов в части, относящейся к системе отдыха, оздоровления, занятости детей и подростков;</w:t>
      </w:r>
    </w:p>
    <w:p>
      <w:pPr>
        <w:pStyle w:val="Normal"/>
        <w:rPr/>
      </w:pPr>
      <w:r>
        <w:rPr>
          <w:sz w:val="22"/>
          <w:szCs w:val="22"/>
        </w:rPr>
        <w:t>2) организационно-методическое и информационное сопровождение деятельности в сфере отдыха, оздоровления и занятости детей;</w:t>
      </w:r>
    </w:p>
    <w:p>
      <w:pPr>
        <w:pStyle w:val="Normal"/>
        <w:rPr/>
      </w:pPr>
      <w:r>
        <w:rPr>
          <w:sz w:val="22"/>
          <w:szCs w:val="22"/>
        </w:rPr>
        <w:t>3) анализ эффективности реализации мероприятий по организации отдыха, оздоровления, занятости детей и подростков;</w:t>
      </w:r>
    </w:p>
    <w:p>
      <w:pPr>
        <w:pStyle w:val="Normal"/>
        <w:rPr/>
      </w:pPr>
      <w:r>
        <w:rPr>
          <w:sz w:val="22"/>
          <w:szCs w:val="22"/>
        </w:rPr>
        <w:t>4) выявление и оказание содействия в решении наиболее острых вопросов в сфере организации отдыха, оздоровления, занятости детей и подрост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заимодействие со средствами массовой информации по вопросам детского отдыха, оздоровления, занятости детей и подростко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Межведомственная комиссия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прашивать и получать 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носить в установленном порядке в органы исполнительной и законодательной власти Бакчарского района предложения, направленные на сохранение и развитие системы отдыха, требующие их решения;</w:t>
      </w:r>
    </w:p>
    <w:p>
      <w:pPr>
        <w:pStyle w:val="Normal"/>
        <w:rPr/>
      </w:pPr>
      <w:r>
        <w:rPr>
          <w:sz w:val="22"/>
          <w:szCs w:val="22"/>
        </w:rPr>
        <w:t>3) участвовать в подготовке проектов нормативно-правовых актов, направленных на решение вопросов организации отдыха, оздоровления, занятости детей и подрост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иглашать на заседание межведомственной комиссии специалистов, представителей заинтересованных организ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5. Руководство деятельностью межведомственной комиссии осуществляет председатель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6. Межведомственная комиссия осуществляет свою деятельность на общественных нач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7. 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8. Заседание межведомственной комиссии  считаются правомочными, если на них присутствует более половины ее чл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9. Решения межведомственной комиссии принимаются простым большинством голосов, оформляются протоколами, которые подписываются председателем или заместителем председ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0. Осуществлять контроль за организацией взаимодействия органов местного самоуправления, организаций, учреждений по вопросам отдыха, оздоровления, занятости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1. Организационно-техническое обеспечение деятельности Межведомственной комиссии осуществляет Администрация Плотниковского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  <w:br/>
        <w:t xml:space="preserve">Плотниковского сельского поселения </w:t>
        <w:br/>
        <w:t xml:space="preserve">  от  22.05.2013    №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  <w:br/>
        <w:t>межведомственной комиссии по организации отдыха, оздоровления, занятости детей и подро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ибов И.С.- председатель комиссии, Глава Плот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чугура Г.Ю. – заместитель председателя, 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ьячкова Т.Н. – секретарь комиссии, депутат Совета Плот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рченко А.В.- директор МКУ «Плотнико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дова М.Н..- директор МКУ «Плотниковский СД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чугура В. Н.- заведующая МКУ «Плотниковская центральная библиот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уленкина С.А..- .заведующий Плотниковской ОВП МБУЗ «Бакчарская ЦР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к постановлению администрации</w:t>
        <w:br/>
        <w:t xml:space="preserve">Плотниковского сельского поселения </w:t>
        <w:br/>
        <w:t xml:space="preserve">  от  22.05.2013    №55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КОМПЛЕКС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и проведения «Лето-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217"/>
        <w:gridCol w:w="3303"/>
      </w:tblGrid>
      <w:tr>
        <w:trPr>
          <w:trHeight w:val="1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именование 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жведомственной комиссии посе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го плана по оздоровлению, отдыху и занятости детей и подрост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.С., межведомственная комиссия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рганизация работы лагеря с дневным пребыванием  детей  на территории сель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ременных рабочих мест на осуществление общественных рабо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июл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Шишк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а М.Н., Паршакова И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Т.Н.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День памяти и скорб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.С., Бродова М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И.В., Павлова Л.И., Дурновцева Т.И.</w:t>
            </w:r>
          </w:p>
        </w:tc>
      </w:tr>
      <w:tr>
        <w:trPr>
          <w:trHeight w:val="6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День молодеж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бов И.С., Бродова М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шакова И.В., Тюхр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оенно-спортивные сборы юнош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хрина О.В.,Грибов И.С.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24"/>
                <w:szCs w:val="24"/>
              </w:rPr>
              <w:t>9. Мероприятия, посвященные Дню  независимости Росс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дова М.Н., Дьячко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шакова И.В., Тюхр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цева Т.И.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а М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7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для детей и подрост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И.В.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и лечение детей по результатам медицинского осмотр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енк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физкультурника, участие в межпоселенческой спартакиад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рина О.В.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ятельности по организации летней кампан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4:00Z</dcterms:created>
  <dc:creator>Грибов</dc:creator>
  <dc:description/>
  <cp:keywords/>
  <dc:language>en-US</dc:language>
  <cp:lastModifiedBy>Kuchugura</cp:lastModifiedBy>
  <cp:lastPrinted>2013-06-03T17:28:00Z</cp:lastPrinted>
  <dcterms:modified xsi:type="dcterms:W3CDTF">2013-06-03T10:28:00Z</dcterms:modified>
  <cp:revision>4</cp:revision>
  <dc:subject/>
  <dc:title>Проект</dc:title>
</cp:coreProperties>
</file>