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745" w:leader="none"/>
        </w:tabs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07.2018                                                                                                                  № 5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.Плотник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определении органа местн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моуправления, уполномочен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уществление отдельных полномочий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фере муниципально - частного партнер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ь Администрацию Плотниковского сельского поселения 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органом, уполномоченным на осуществление следующих полномоч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осуществление мониторинга реализации соглашения о муниципально-частном партнерстве;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) ведение реестра заключенных соглашений о муниципально-частном партнерстве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) обеспечение открытости и доступности информации о соглашении о муниципально-частном партнерстве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) осуществление иных полномоч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другими федеральными законами, законами и нормативными правовыми актами Томской област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отниковского сельского поселения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путем размещения его на официальном  сайте  Плотниковского сельского поселения  в информационно-телекоммуникационной сети "Интернет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rPr>
          <w:sz w:val="24"/>
        </w:rPr>
      </w:pPr>
      <w:r>
        <w:rPr>
          <w:sz w:val="24"/>
        </w:rPr>
        <w:t>Плотниковского сельского поселения                                                                     И.С. Гри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E21405437C4C9F9F23DA91F938F0A26749855EC66126E3C7660A3FA83674A4923358C5B40ACBB364h2H" TargetMode="External"/><Relationship Id="rId3" Type="http://schemas.openxmlformats.org/officeDocument/2006/relationships/hyperlink" Target="consultantplus://offline/ref=FBE21405437C4C9F9F23DA91F938F0A26749855EC66126E3C7660A3FA83674A4923358C5B40ACBB364h2H" TargetMode="External"/><Relationship Id="rId4" Type="http://schemas.openxmlformats.org/officeDocument/2006/relationships/hyperlink" Target="consultantplus://offline/ref=FBE21405437C4C9F9F23DA91F938F0A26749855EC66126E3C7660A3FA863h6H" TargetMode="External"/><Relationship Id="rId5" Type="http://schemas.openxmlformats.org/officeDocument/2006/relationships/hyperlink" Target="consultantplus://offline/ref=FBE21405437C4C9F9F23C49CEF54AEA66442DA53C1662AB59E320C68F76672F1D267h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5:00Z</dcterms:created>
  <dc:creator>Kuchugura</dc:creator>
  <dc:description/>
  <dc:language>en-US</dc:language>
  <cp:lastModifiedBy>XTreme.ws</cp:lastModifiedBy>
  <cp:lastPrinted>2018-08-01T15:13:00Z</cp:lastPrinted>
  <dcterms:modified xsi:type="dcterms:W3CDTF">2018-08-01T08:15:00Z</dcterms:modified>
  <cp:revision>2</cp:revision>
  <dc:subject/>
  <dc:title>АДМИНИСТРАЦИЯ ПЛОТНИКОВСКОГО СЕЛЬСКОГО ПОСЕЛЕНИЯ</dc:title>
</cp:coreProperties>
</file>