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   ПЛОТНИКОВСКОГО   СЕЛЬСКОГО   ПОСЕЛЕНИЯ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firstLine="720"/>
        <w:rPr>
          <w:lang w:val="en-US"/>
        </w:rPr>
      </w:pPr>
      <w:r>
        <w:rPr/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3</w:t>
            </w:r>
          </w:p>
        </w:tc>
        <w:tc>
          <w:tcPr>
            <w:tcW w:w="320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 Плотниково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№ </w:t>
            </w:r>
            <w:r>
              <w:rPr>
                <w:sz w:val="24"/>
              </w:rPr>
              <w:t>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мене постановления Администрации Плотниковского сельского поселения от 22.07.2012 №57 «О создании добровольной пожарной охраны п.Плотниково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На основании протеста прокурора Бакчарского района от 19.03.2013г. №10-13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СТАНОВЛЯ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менить постановление Администрации Плотниковского сельского поселения от 22.07.2012 №57 «О создании добровольной пожарной охраны п.Плотниково», так как данное постановление противоречит Федеральному закону «О добровольной пожарной охране»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Плотниковского сельского поселения                                                                И.С. Гриб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120"/>
      <w:ind w:left="283"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1134" w:leader="none"/>
      </w:tabs>
      <w:ind w:left="284" w:right="4762" w:hanging="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5:46:00Z</dcterms:created>
  <dc:creator>Грибов</dc:creator>
  <dc:description/>
  <cp:keywords/>
  <dc:language>en-US</dc:language>
  <cp:lastModifiedBy>Kuchugura</cp:lastModifiedBy>
  <cp:lastPrinted>2013-05-31T12:45:00Z</cp:lastPrinted>
  <dcterms:modified xsi:type="dcterms:W3CDTF">2013-05-31T05:46:00Z</dcterms:modified>
  <cp:revision>2</cp:revision>
  <dc:subject/>
  <dc:title>АДМИНИСТРАЦИЯ   ПЛОТНИКОВСКОГО   СЕЛЬСКОГО   ПОСЕЛЕНИЯ</dc:title>
</cp:coreProperties>
</file>