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 Плотниковского сельского поселения от 20.04.2012 №34 «О создании добровольной пожарной охраны в с.Бородинск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 основании протеста прокурора Бакчарского района от 19.03.2013г. №10-1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менить постановление Администрации Плотниковского сельского поселения от 20.04.2012 №34 «О создании добровольной пожарной охраны в с.Бородинск», так как данное постановление противоречит Федеральному закону «О добровольной пожарной охран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0:00Z</dcterms:created>
  <dc:creator>Грибов</dc:creator>
  <dc:description/>
  <cp:keywords/>
  <dc:language>en-US</dc:language>
  <cp:lastModifiedBy>Kuchugura</cp:lastModifiedBy>
  <cp:lastPrinted>2013-05-31T12:48:00Z</cp:lastPrinted>
  <dcterms:modified xsi:type="dcterms:W3CDTF">2013-05-31T05:48:00Z</dcterms:modified>
  <cp:revision>4</cp:revision>
  <dc:subject/>
  <dc:title>АДМИНИСТРАЦИЯ   ПЛОТНИКОВСКОГО   СЕЛЬСКОГО   ПОСЕЛЕНИЯ</dc:title>
</cp:coreProperties>
</file>