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.05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становлении расходных обязательств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тниковского сельского поселения  на премирование победителей конкурса на звание «Самое благоустроенное муниципальное образование Томской области»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стимулирования деятельности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соответствии с Постановлением Администрации Томской области от 10 июля 2010 года №115а « О проведении областного ежегодного конкурса на звание «Самое благоустроенное муниципальное образование Томской области», на основании Распоряжения Губернатора Томской области от 16.04.2013 года №142-р «Об утверждении итогов областного  ежегодного конкурса на звание «Самое благоустроенное муниципальное образование Томской области» з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 расходные обязательства  Плотниковского сельского поселения на 2012 год по финансированию  деятельности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за счет средств   межбюджетных трансфертов   на  премирование победителей конкурса  на звание «Самое благоустроенное  муниципальное образование  Томской области» в сумме 412500,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Средства премии  расходовать на следующие цел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менее 90% от суммы денежной премии на выполнение мероприятий по благоустройству: озеленение территорий; строительство, реконструкция, капитальный ремонт и ремонт сетей уличного освещения; строительство, реконструкция, капитальный ремонт и ремонт дорог, тротуаров, мостов; размещение и содержание малых архитектурных форм; устройство детских и спортивных площадок; приобретение специальной техники для организации благоустрой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более 10% от суммы денежной премии – на премирование лиц, участвовавших в работе по благоустройству населенных пунктов муниципального образования, в том числе служащих и специалистов ОМС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едоставить отчет  по итогам расходования денежной премии с приложением документов, подтверждающих целевое использование выделенных средств   в   Администрацию Бакчарского района  бухгалтеру Администрации Плотниковского сельского поселения  (Максимова Н.А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0:00Z</dcterms:created>
  <dc:creator>1112</dc:creator>
  <dc:description/>
  <cp:keywords/>
  <dc:language>en-US</dc:language>
  <cp:lastModifiedBy>Kuchugura</cp:lastModifiedBy>
  <cp:lastPrinted>2013-06-20T16:00:00Z</cp:lastPrinted>
  <dcterms:modified xsi:type="dcterms:W3CDTF">2013-07-17T10:14:00Z</dcterms:modified>
  <cp:revision>8</cp:revision>
  <dc:subject/>
  <dc:title>Приложение №1 </dc:title>
</cp:coreProperties>
</file>