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П О С Т А Н О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364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06.07.2015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лотниково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7"/>
      </w:tblGrid>
      <w:tr>
        <w:trPr/>
        <w:tc>
          <w:tcPr>
            <w:tcW w:w="4393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 признании несостоявшимся аукциона по продаже права аренды на муниципальное имущество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ротокола </w:t>
      </w:r>
      <w:r>
        <w:rPr>
          <w:sz w:val="24"/>
        </w:rPr>
        <w:t>№ 1</w:t>
      </w:r>
      <w:r>
        <w:rPr>
          <w:sz w:val="24"/>
          <w:szCs w:val="24"/>
        </w:rPr>
        <w:t xml:space="preserve"> рассмотрения заявок на участие в открытом аукционе по извещению №020615/0227044/02 от 03.07.2015 </w:t>
      </w:r>
      <w:r>
        <w:rPr>
          <w:sz w:val="24"/>
        </w:rPr>
        <w:t xml:space="preserve">года,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а»,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знать не состоявшимся аукцион по продаже права аренды на муниципальное имущество, указанное в приложении №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ключить договор аренды на муниципальное имущество, указанное в приложении №1 с единственным участником аукциона – с Муниципальным унитарным предприятием Бакчарского района «Бакчарский коммунальный комплекс» сроком на 11 меся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Глава Плотниковского 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сельского 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</w:t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от 06.07.2015  №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8"/>
        <w:gridCol w:w="55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напорная башня  со скважиной № 16/81, глубина 156м., скважиной №20/81, глубина 156,5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Бакчарский район, п. 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, 21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напорная башня  со скважиной № 13/88, глубина  забоя 48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Бакчарский район, с.Бородинск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ул. Новая, 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провод протяженностью 4684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Бакчарский район, п. Плотниково, ул. Комсомольская, Советская, Октябрьская,  Школьная, Первомайская, Набережная, пер.Кооператив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Водопровод протяженностью 1069,9п.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Бакчарский район, с.Бородинск, ул.Новая, Центральная, Школьна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1:00Z</dcterms:created>
  <dc:creator>Yes!</dc:creator>
  <dc:description/>
  <dc:language>en-US</dc:language>
  <cp:lastModifiedBy>1112</cp:lastModifiedBy>
  <cp:lastPrinted>2015-07-13T12:01:00Z</cp:lastPrinted>
  <dcterms:modified xsi:type="dcterms:W3CDTF">2015-07-13T05:01:00Z</dcterms:modified>
  <cp:revision>6</cp:revision>
  <dc:subject/>
  <dc:title>АДМИНИСТРАЦИЯ  БАКЧАРСКОГО  РАЙОНА</dc:title>
</cp:coreProperties>
</file>