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01.08.2014                                                                                                                       № 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/>
      </w:pPr>
      <w:r>
        <w:rPr/>
        <w:t>О присвоении адреса объекту «Памятник</w:t>
      </w:r>
    </w:p>
    <w:p>
      <w:pPr>
        <w:pStyle w:val="Normal"/>
        <w:rPr/>
      </w:pPr>
      <w:r>
        <w:rPr/>
        <w:t>погибшим воинам в ВОВ 1941-1945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вязи с  упорядочением  адресного хозяйства на территории муниципального образования «Плотниковское сельское поселение» Бакчарского района Томской области на основании постановления Главы Плотниковского сельского поселения от 01.02.2008 г . № 13 «Об утверждении Реестра номерных знаков жилых домов, административных и производственных зданий и сооружений п.Плотниково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своить адрес объекту «Памятник погибшим воинам в ВОВ 1041-1945г.г.»:  Томская область, Бакчарский район, п.Плотниково, ул.Трактовая,  15 а.</w:t>
      </w:r>
    </w:p>
    <w:p>
      <w:pPr>
        <w:pStyle w:val="Normal"/>
        <w:ind w:left="851" w:hanging="371"/>
        <w:rPr/>
      </w:pPr>
      <w:r>
        <w:rPr/>
        <w:t>2.    Управляющему делами Администрации Плотниковского сельского поселения (Кучугура Г.Ю.) внести изменения в Реестр номерных знаков жилых домов, административных и производственных зданий  и сооружений п.Плотниково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Глава Плотниковского</w:t>
      </w:r>
    </w:p>
    <w:p>
      <w:pPr>
        <w:pStyle w:val="Normal"/>
        <w:ind w:left="480" w:hanging="0"/>
        <w:rPr/>
      </w:pPr>
      <w:r>
        <w:rPr/>
        <w:t>сельского поселения                       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8:00Z</dcterms:created>
  <dc:creator>1</dc:creator>
  <dc:description/>
  <cp:keywords/>
  <dc:language>en-US</dc:language>
  <cp:lastModifiedBy>Kuchugura</cp:lastModifiedBy>
  <cp:lastPrinted>2014-09-10T14:38:00Z</cp:lastPrinted>
  <dcterms:modified xsi:type="dcterms:W3CDTF">2014-09-10T07:38:00Z</dcterms:modified>
  <cp:revision>4</cp:revision>
  <dc:subject/>
  <dc:title>АДМИНИСТРАЦИЯ ПЛОТНИКОВСКОГО СЕЛЬСКОГО ПОСЕЛЕНИЯ</dc:title>
</cp:coreProperties>
</file>