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ЛОТНИК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01.2014      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Плотн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«Плотников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«Плотниковское  сельское поселение»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«Плотниковское  сельское поселение»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Администрации Плотниковского сельского поселения от 31.01.2013 № 4  «Об 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Плотниковское сельское поселение»».</w:t>
      </w:r>
    </w:p>
    <w:p>
      <w:pPr>
        <w:pStyle w:val="Normal"/>
        <w:jc w:val="both"/>
        <w:rPr/>
      </w:pPr>
      <w:r>
        <w:rPr/>
        <w:t>5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                                                                                   к постановлению                                                                                              Администрации                   Плотниковского                                                                                                         сельского поселения                                                                                              от 16.01.2014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обязательных работ  на территории муниципального образования «Плотник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лотни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обслуживание объе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лотников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Трактовая, 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бслужива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 2                                                                                    к постановлению                                                                                                 Администрации                   Плотниковского                                                                                                      сельского поселения                                                                                                      от 16.01.2014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исправительных работ  на территории муниципального образования «Плотник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В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10,Томская область,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Первомайская,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леса, хозяйственное обслуживание на пилора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медов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10,Томская область,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Целинная, 2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Такмак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10,Томская область,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Первомайская,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 3                                                                                    к постановлению                                                                                                 Администрации                   Плотниковского                                                                                                         сельского поселения                                                                                                    от  16.01.2014г.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униципального образования «Плотник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лотни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бслуживание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лотников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Трактовая, 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бслуживание объек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2:00Z</dcterms:created>
  <dc:creator>user</dc:creator>
  <dc:description/>
  <cp:keywords/>
  <dc:language>en-US</dc:language>
  <cp:lastModifiedBy>Kuchugura</cp:lastModifiedBy>
  <cp:lastPrinted>2014-01-24T14:37:00Z</cp:lastPrinted>
  <dcterms:modified xsi:type="dcterms:W3CDTF">2014-01-24T07:51:00Z</dcterms:modified>
  <cp:revision>4</cp:revision>
  <dc:subject/>
  <dc:title>АДМИНИСТРАЦИЯ   ПАРБИГСКОГО  СЕЛЬСКОГО  ПОСЕЛЕНИЯ</dc:title>
</cp:coreProperties>
</file>