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29.04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е Главы Плотниковского сельского поселения от 09.01.2011 №1 «О лимитах потребления тепловой, электрической энергии, воды бюджетной сферой муниципального образования «Плотниковское сельское поселение» на 2013 год»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решением Совета Плотниковского сельского поселения от 27.12.2012  № 17 «Об утверждении бюджета  МО «Плотниковское сельское  поселение»   на   2013 год»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>Внести изменения в постановление</w:t>
      </w:r>
      <w:r>
        <w:rPr>
          <w:sz w:val="24"/>
          <w:szCs w:val="24"/>
        </w:rPr>
        <w:t xml:space="preserve"> Главы Плотниковского сельского поселения от 09.01.2011 №1 «О лимитах потребления тепловой, электрической энергии, воды бюджетной сферой муниципального образования «Плотниковское сельское поселение» на 2013 год»: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3, изложить в следующей редакции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лотн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13 г.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МИТЫ</w:t>
      </w:r>
    </w:p>
    <w:p>
      <w:pPr>
        <w:pStyle w:val="Normal"/>
        <w:jc w:val="center"/>
        <w:rPr/>
      </w:pPr>
      <w:r>
        <w:rPr>
          <w:sz w:val="24"/>
          <w:szCs w:val="24"/>
        </w:rPr>
        <w:t>потребления топлива на отопительные нужды для бюджетной сферы</w:t>
      </w:r>
      <w:r>
        <w:rPr>
          <w:sz w:val="24"/>
        </w:rPr>
        <w:t xml:space="preserve"> муниципального образования «Плотниковское сельское поселение» на 2013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– дрова (плотная масса) 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Плотниковский сельски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23:00Z</dcterms:created>
  <dc:creator>Грибов</dc:creator>
  <dc:description/>
  <cp:keywords/>
  <dc:language>en-US</dc:language>
  <cp:lastModifiedBy>Kuchugura</cp:lastModifiedBy>
  <cp:lastPrinted>2013-04-30T09:42:00Z</cp:lastPrinted>
  <dcterms:modified xsi:type="dcterms:W3CDTF">2013-07-17T10:08:00Z</dcterms:modified>
  <cp:revision>5</cp:revision>
  <dc:subject/>
  <dc:title>АДМИНИСТРАЦИЯ ПЛОТНИКОВСКОГО СЕЛЬСКОГО ПОСЕЛЕНИЯ</dc:title>
</cp:coreProperties>
</file>