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  ПЛОТНИКОВСКОГО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6.04.2013                                                                                                                 №  47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передаче в собственность </w:t>
        <w:br/>
        <w:t>граждан муниципальное жиль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  <w:r>
        <w:rPr/>
        <w:t>В связи с государственной  регистрацией договора  на передачу жилого помещения в собственность граждан от  12.04.2013  № 4 на  Якунина В.И., Порфирьеву Л.Ю., Порфирьеву Е.В., Порфирьеву А.В. Управлением Федеральной  службы государственной регистрации, кадастра и картографии по Томской области 23 апреля  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 Расторгнуть договор социального найма жилого помещения  муниципального образования «Плотниковское сельское поселение»  от  28  апреля    2011 года  № 21  с  нанимателем Якуниным Владиславом Ивановичем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Исключить из Реестра муниципального имущества МО «Плотниковское сельское поселение» жилую квартиру  по адресу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омская область, Бакчарский район, с.Бородинск, ул.Новая д.2, кв.1 </w:t>
      </w:r>
    </w:p>
    <w:p>
      <w:pPr>
        <w:pStyle w:val="Normal"/>
        <w:rPr/>
      </w:pPr>
      <w:r>
        <w:rPr/>
        <w:t xml:space="preserve"> </w:t>
      </w:r>
      <w:r>
        <w:rPr/>
        <w:t xml:space="preserve">общей площадью  42,6 кв.м. </w:t>
      </w:r>
    </w:p>
    <w:p>
      <w:pPr>
        <w:pStyle w:val="Normal"/>
        <w:rPr/>
      </w:pPr>
      <w:r>
        <w:rPr/>
        <w:t xml:space="preserve">                </w:t>
      </w:r>
      <w:r>
        <w:rPr/>
        <w:t>3.Контроль  по  исполнению  постановления  возложить  на специалиста 1 категории - финансиста администрации Плотниковского сельского поселения (Чураева Т.К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лотниковского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 поселения                                                                                              И.С.Грибов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                                                       </w:t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43:00Z</dcterms:created>
  <dc:creator>111</dc:creator>
  <dc:description/>
  <dc:language>en-US</dc:language>
  <cp:lastModifiedBy>1112</cp:lastModifiedBy>
  <cp:lastPrinted>2013-04-29T11:43:00Z</cp:lastPrinted>
  <dcterms:modified xsi:type="dcterms:W3CDTF">2013-04-29T04:43:00Z</dcterms:modified>
  <cp:revision>2</cp:revision>
  <dc:subject/>
  <dc:title>МУНИЦИПАЛИТЕТ  БАКЧАРСКОГО  РАЙОНА</dc:title>
</cp:coreProperties>
</file>