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ПЛОТНИКОВСКОГО   СЕЛЬСКОГО 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720"/>
        <w:rPr>
          <w:lang w:val="en-US"/>
        </w:rPr>
      </w:pPr>
      <w:r>
        <w:rPr/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2.06.2015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Плотниково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№ </w:t>
            </w:r>
            <w:r>
              <w:rPr>
                <w:sz w:val="24"/>
              </w:rPr>
              <w:t>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 принятии имущества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зённого учреждения  «Плотников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дом культуры» в имущественную казну муниципального образования «Плотниковское сельское поселение» Бакчарского района Томск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185" w:hanging="0"/>
        <w:jc w:val="both"/>
        <w:rPr/>
      </w:pPr>
      <w:r>
        <w:rPr/>
        <w:t xml:space="preserve">        </w:t>
      </w:r>
      <w:r>
        <w:rPr>
          <w:sz w:val="24"/>
          <w:szCs w:val="24"/>
        </w:rPr>
        <w:t>Рассмотрев заявление директора муниципального казённого учреждения «Плотниковский сельский дом культуры» Бродовой Марии Николаевны от 18.06.2015г., руководствуясь Уставом муниципального образования «Плотниковское сельское поселение» Бакчарского района Томской области и Решением Совета Плотниковского сельского поселения от  30.06.2006 года  № 31 «Об утверждении Положения о порядке распоряжения и управления имуществом, находящимся в муниципальной собственности муниципального образования «Плотниковское сельское поселение»</w:t>
      </w:r>
    </w:p>
    <w:p>
      <w:pPr>
        <w:pStyle w:val="Style14"/>
        <w:tabs>
          <w:tab w:val="left" w:pos="1134" w:leader="none"/>
          <w:tab w:val="left" w:pos="9355" w:leader="none"/>
        </w:tabs>
        <w:ind w:left="0" w:right="-18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СТАНОВЛЯЕ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кратить право постоянного (бессрочного) пользования на земельный участок из состава земель населенных пунктов с кадастровым номером 70:03:0100016:41, общей площадью 8057 кв.м., местоположение земельного участка: Томская область, Бакчарский район, п.Плотниково, Трактовая улица, 15, разрешенное использование: для общественно-деловых целе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формить передачу имущества с баланса МКУ «Плотниковский сельский дом культуры» в имущественную казну МО «Плотниковское сельское поселение» Бакчарского района Томской области актом приема-передач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нести изменения в реестр муниципальной собственности МО «Плотниковское сельское поселение» Бакчарского района Томской области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иректору муниципального казённого учреждения «Плотниковский сельский дом культуры»  (Бродова М.Н.) прекратить право постоянного (бессрочного) пользования на муниципальное имущество, указанное в пункте 1 в Управлении Федеральной службы государственной регистрации, кадастра и картографии по Томской области 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6.  Поручить бухгалтеру Администрации Плотниковского сельского поселения (Чураева М.Г.)  снять  с баланса МКУ «Плотниковская центральная библиотека»  имущество, указанное в пункте 1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</w:rPr>
        <w:t>Плотниковского сельского поселения                                                                И.С. Гри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1134" w:leader="none"/>
      </w:tabs>
      <w:ind w:left="284" w:right="4762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07:00Z</dcterms:created>
  <dc:creator>Kuchugura</dc:creator>
  <dc:description/>
  <cp:keywords/>
  <dc:language>en-US</dc:language>
  <cp:lastModifiedBy>Kuchugura</cp:lastModifiedBy>
  <cp:lastPrinted>2015-06-23T12:37:00Z</cp:lastPrinted>
  <dcterms:modified xsi:type="dcterms:W3CDTF">2015-06-23T05:37:00Z</dcterms:modified>
  <cp:revision>2</cp:revision>
  <dc:subject/>
  <dc:title>АДМИНИСТРАЦИЯ   ПЛОТНИКОВСКОГО   СЕЛЬСКОГО   ПОСЕЛЕНИЯ</dc:title>
</cp:coreProperties>
</file>