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ПЛОТНИКОВСКОГО СЕЛЬСКОГО ПОСЕЛЕНИЯ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 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4.04.2013                                                                                                           № 4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п.Плотников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О проведении комплекса весенне-</w:t>
        <w:br/>
        <w:t>летних работ по санитарной очистке</w:t>
        <w:br/>
        <w:t>и благоустройству населенных пунктов</w:t>
        <w:br/>
        <w:t xml:space="preserve">МО «Плотниковское сельское </w:t>
        <w:br/>
        <w:t>поселение» в 2013 год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В связи с окончанием зимнего сезона и в целях наведения санитарного порядка, восстановления и обновления элементов благоустройства в населенных пунктах Плотниковского сельского поселения, руководствуясь Законом Томской области от 15.08.2002 года №61 «Об основах благоустройства территорий городов и других населенных пунктов в Томской области» (в ред. Кодекса Томской области об административных правонарушениях от 26.12.2008 года №295-ОЗ), Решением Совета Плотниковского сельского поселения от 30.03.2011 года №4 «О правилах благоустройства, санитарного содержания территорий, организации уборки, обеспечения чистоты и порядка на территории Плотниковского сельского поселения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ровести двухмесячник по благоустройству и улучшению санитарного состояния территорий населенных пунктов Плотниковского сельского поселения с 15 апреля по 15 июня 2013 год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оздать комиссию по подведению итогов двухмесячника по благоустройству и улучшению санитарного состояния территорий населенных пунктов Плотниковского сельского поселения  (приложение № 1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комендовать руководителям предприятий, учреждений, организаций независимо от организационно-правовых форм собственности, а также жителям населенных пунктов в установленные сроки принять активное участие по уборке дров, очистке от мусора прилегающих территорий, внутри дворовых территорий, жилых массивов, усадеб; ремонте дорог и тротуаров, переездов; обновлении фасадов зданий, малых архитектурных форм, озеленени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уководителям  учреждений, организаций, частным предпринимателям, владельцам усадеб предписывается в срок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до 01 мая 2013 года убрать с прилегающих территорий дрова, строительные материалы, мусор и т.д.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до 15 июня 2013 года привести в надлежащий вид ограждения, фасады зданий и домов, отремонтировать частные подъездные пути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- в период весеннее-осеннего благоустройства следить за санитарным состоянием придомовых участков, производить регулярную уборку и скашивание сорной травы на прилегающих территориях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становить единый санитарный день по благоустройству и санитарной очистке территорий по пятницам еженедельно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силить контроль за соблюдением соответствующих нормативно-правовых актов в сфере благоустрой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Постановление Администрации Плотниковского сельского поселения от 09.04.2012 №29 «О проведении комплекса веснне-летних работ по санитарной очистке и благоустройству населенных пунктов МО «Плотниковское сельское поселение» в 2012 году» считать утратившим сил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Контроль за соблюдением настоящего постановления возложить на управляющего делами (Кучугура Г.Ю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Плотниковского сельского поселения                                                        И.С. Гриб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к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Плотников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14.04.2013г. № 4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АВ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подведению итогов двухмесячника по благоустройству и улучшению санитарного состояния территорий населенных пунктов Плотник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ибов Иван Семенович – Глава Плотниковского сельского поселения, председатель комиссии </w:t>
      </w:r>
    </w:p>
    <w:p>
      <w:pPr>
        <w:pStyle w:val="Normal"/>
        <w:rPr/>
      </w:pPr>
      <w:r>
        <w:rPr>
          <w:sz w:val="24"/>
          <w:szCs w:val="24"/>
        </w:rPr>
        <w:t>Кучугура Григорий Юрьевич –  управляющий делами</w:t>
      </w:r>
      <w:r>
        <w:rPr>
          <w:sz w:val="24"/>
        </w:rPr>
        <w:t xml:space="preserve">,  </w:t>
      </w:r>
      <w:r>
        <w:rPr>
          <w:sz w:val="24"/>
          <w:szCs w:val="24"/>
        </w:rPr>
        <w:t>заместитель председателя коми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ураева Татьяна Константиновна – специалист 1 категории-финансист Администрации Плотн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авлова Лидия Ивановна – председатель Совета ветер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Никуленкина Светлана Алексеевна – фельдшер Плотниковской общей врачебной практики (по согласованию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Дьячкова Татьяна Николаевна – депутат Совета Плотни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Бродова Мария Николаевна – директор МКУ «Плотниковский СДК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Захаров Василий Кузьмич – депутат Совета Плотни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28:00Z</dcterms:created>
  <dc:creator>Грибов Иван Семенович</dc:creator>
  <dc:description/>
  <cp:keywords/>
  <dc:language>en-US</dc:language>
  <cp:lastModifiedBy>Грибов Иван Семенович</cp:lastModifiedBy>
  <cp:lastPrinted>2013-04-29T16:02:00Z</cp:lastPrinted>
  <dcterms:modified xsi:type="dcterms:W3CDTF">2013-04-29T09:04:00Z</dcterms:modified>
  <cp:revision>5</cp:revision>
  <dc:subject/>
  <dc:title>АДМИНИСТРАЦИЯ ПЛОТНИКОВСКОГО СЕЛЬСКОГО ПОСЕЛЕНИЯ</dc:title>
</cp:coreProperties>
</file>