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8.06.2021                                                                                                                     № 44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Главы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т 05.09.2011 года № 58 </w:t>
      </w:r>
      <w:r>
        <w:rPr>
          <w:sz w:val="24"/>
          <w:szCs w:val="24"/>
        </w:rPr>
        <w:t xml:space="preserve">«О порядке ис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по расходам и источни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рядке составления и ведения   кассового  </w:t>
      </w:r>
    </w:p>
    <w:p>
      <w:pPr>
        <w:pStyle w:val="Normal"/>
        <w:rPr/>
      </w:pPr>
      <w:r>
        <w:rPr>
          <w:sz w:val="24"/>
          <w:szCs w:val="24"/>
        </w:rPr>
        <w:t>плана   бюджета поселения»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2.2019 479-ФЗ «О внесение изменений в Бюджетный кодекс российской федерации в части казначейского обслуживания и системы казначейских платежей»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    Внести в постановление Главы Плотниковского сельского поселения от 05.09.2011 года № 58 «О порядке исполнения бюджета поселения по расходам и источникам финансирования дефицита бюджета поселения и порядке составления и ведения   кассового плана   бюджета поселения» следующие   изменения:</w:t>
      </w:r>
    </w:p>
    <w:p>
      <w:pPr>
        <w:pStyle w:val="Normal"/>
        <w:ind w:left="284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унктах 7,7.1,7.2 слова "кассовых поступлений" заменить словом "поступлений», слова "кассовых выплат" заменить словом "перечислений",</w:t>
      </w:r>
    </w:p>
    <w:p>
      <w:pPr>
        <w:pStyle w:val="Normal"/>
        <w:ind w:left="284" w:hanging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анное постановление подлежит размещению на официальном сайте администрации    Плотниковского сельского поселения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     Т.К.Чур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2:00Z</dcterms:created>
  <dc:creator>1</dc:creator>
  <dc:description/>
  <cp:keywords/>
  <dc:language>en-US</dc:language>
  <cp:lastModifiedBy>Управделами</cp:lastModifiedBy>
  <cp:lastPrinted>2021-06-23T10:12:00Z</cp:lastPrinted>
  <dcterms:modified xsi:type="dcterms:W3CDTF">2021-06-23T03:12:00Z</dcterms:modified>
  <cp:revision>2</cp:revision>
  <dc:subject/>
  <dc:title>АДМИНИСТРАЦИЯ ПЛОТНИКОВСКОГО СЕЛЬСКОГО ПОСЕЛЕНИЯ</dc:title>
</cp:coreProperties>
</file>