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201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 принятии имуществ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зённого учреждения  «Плотник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» в имущественную казну муниципального образования «Плотниковское сельское поселение» Бакчарского района Том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185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>Рассмотрев заявление директора муниципального казённого учреждения «Плотниковский сельский дом культуры» Бродовой Марии Николаевны от 18.06.2015г., руководствуясь Уставом муниципального образования «Плотниковское сельское поселение» Бакчарского района Томской области и Решением Совета Плотниковского сельского поселения от  30.06.2006 года  № 31 «Об утверждении Положения о порядке распоряжения и управления имуществом, находящимся в муниципальной собственности муниципального образования «Плотниковское сельское поселение»</w:t>
      </w:r>
    </w:p>
    <w:p>
      <w:pPr>
        <w:pStyle w:val="Style15"/>
        <w:tabs>
          <w:tab w:val="left" w:pos="1134" w:leader="none"/>
          <w:tab w:val="left" w:pos="9355" w:leader="none"/>
        </w:tabs>
        <w:ind w:left="0" w:right="-18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кратить право оперативного управления муниципального казён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реждения «Плотниковский сельский дом культуры» муниципальное имущество, указанное в приложении  № 1, 2, настоящего постанов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ь имущество, указанное в приложении  № 1, 2  в имущественную казн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МО «Плотниковское сельское поселение» Бакчарского района Томской област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формить передачу имущества с баланса МКУ «Плотниковский сельский дом культуры» в имущественную казну МО «Плотниковское сельское поселение» Бакчарского района Томской области актом приема-пере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изменения в реестр муниципальной собственности МО «Плотниковское сельское поселение» Бакчарского района Томской области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иректору муниципального казённого учреждения «Плотниковский сельский дом культуры»  (Бродова М.Н.) прекратить право оперативного управления на муниципальное имущество, указанное в Приложении №1 в Управлении Федеральной службы государственной регистрации, кадастра и картографии по Томской области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6.  Поручить бухгалтеру Администрации Плотниковского сельского поселения (Чураева М.Г.)  снять  с баланса МКУ «Плотниковская центральная библиотека»  имущество, указанное в Приложении № 1,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Плотникоского сельского поселения от 22.06.2015  № 44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87"/>
        <w:gridCol w:w="1980"/>
        <w:gridCol w:w="1260"/>
        <w:gridCol w:w="1496"/>
        <w:gridCol w:w="1260"/>
        <w:gridCol w:w="144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ежилое 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Томская область, Бакчарский район, п.Плотниково, ул. Трактов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20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ежилое 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Томская область, Бакчарский район, с.Бородинск, ул. Школьн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32,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991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Плотникоского сельского поселения от 22.06.2015  № 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вижимого  муниципального имущества 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Телевизор "SA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3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Телевизор " AKAJ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3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идео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30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Световой при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36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Усилитель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8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Акустическая система EVM CS-2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DVD плеер BBK DV 326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68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Усилитель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6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Музыкальный центр LG LMK 3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Музыкальный центр LG LM-K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Насос К8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Радиосистема VHF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1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Ноутбук Leno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0:00Z</dcterms:created>
  <dc:creator>Грибов</dc:creator>
  <dc:description/>
  <cp:keywords/>
  <dc:language>en-US</dc:language>
  <cp:lastModifiedBy>Kuchugura</cp:lastModifiedBy>
  <cp:lastPrinted>2015-06-24T15:35:00Z</cp:lastPrinted>
  <dcterms:modified xsi:type="dcterms:W3CDTF">2015-06-24T08:35:00Z</dcterms:modified>
  <cp:revision>4</cp:revision>
  <dc:subject/>
  <dc:title>АДМИНИСТРАЦИЯ   ПЛОТНИКОВСКОГО   СЕЛЬСКОГО   ПОСЕЛЕНИЯ</dc:title>
</cp:coreProperties>
</file>