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ОТ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6.201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Плотни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размещ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» информации о рассчитываемой 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год среднемесячной заработной пла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, их заместителей и глав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ов муниципальных учреждений 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нитарных предприятий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Плотниковское сельское поселен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чарского района Томской области и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</w:rPr>
        <w:t>статьей 3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лотниковское сельское поселение» Бакчарского района Т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.С.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лотниковского сельского поселения от 27.06.2018 г.  № 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лотниковское сельское поселение» Бакчарского района Томской области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лотниковское сельское поселение» Бакчарского района Т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администрации Плотниковского сельского поселения не позднее 30 апре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я размещается администрацией Плотнико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е позднее 30апре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6:00Z</dcterms:created>
  <dc:creator>Ivanova</dc:creator>
  <dc:description/>
  <dc:language>en-US</dc:language>
  <cp:lastModifiedBy>XTreme.ws</cp:lastModifiedBy>
  <cp:lastPrinted>2018-06-27T12:15:00Z</cp:lastPrinted>
  <dcterms:modified xsi:type="dcterms:W3CDTF">2018-06-27T05:16:00Z</dcterms:modified>
  <cp:revision>2</cp:revision>
  <dc:subject/>
  <dc:title>Наименование местной администрации</dc:title>
</cp:coreProperties>
</file>