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ПЛОТНИКО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02.06.2015                                                                                                                           № 43</w:t>
      </w:r>
    </w:p>
    <w:p>
      <w:pPr>
        <w:pStyle w:val="Heading1"/>
        <w:jc w:val="center"/>
        <w:rPr/>
      </w:pPr>
      <w:r>
        <w:rPr>
          <w:szCs w:val="24"/>
        </w:rPr>
        <w:t xml:space="preserve">п.Плотниково                               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О  проведении аукциона по продаже права аренды на муниципальное имущество  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 Гражданским кодексом  Российской Федерации  (часть 1) ст. 124-125, 447-449, Федеральным законом от 06.10.2003 года № 131-ФЗ «Об общих принципах организации местного самоуправления в Российской Федерации», ст. 17.1 Федерального закона от 26.07.2006 года № 135-ФЗ «О защите конкуренции», Решением Совета Плотниковского сельского поселения от 30.06.2006 г. № 31 «Об утверждении Положения о порядке управления муниципальным имуществом муниципального образования «Плотниковское сельское поселение»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ind w:right="282" w:hanging="0"/>
        <w:rPr/>
      </w:pPr>
      <w:r>
        <w:rPr>
          <w:sz w:val="24"/>
        </w:rPr>
        <w:t xml:space="preserve">      </w:t>
      </w:r>
      <w:r>
        <w:rPr>
          <w:sz w:val="24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  <w:t>1. Назначить организатором аукциона по продаже права аренды на муниципальное имущество, указанное в  Приложении № 1, Администрацию Плотниковского сельского поселения в лице главного специалиста (Колмогорова В.И.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2. Поручить главному специалисту Администрации сельского поселения (Колмогорова В.И.) в соответствии с действующим законодательством: 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4"/>
        </w:rPr>
        <w:t>2.1. Организовать и выставить на продажу право аренды на  муниципальное имущество в форме аукциона отрытого по составу участников  и форме подаче предложений (приложение № 1)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</w:rPr>
        <w:t>2.2. Разместить на официальном сайте торгов извещение о проведении  аукциона по продаже права аренды на муниципальное имуществ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 xml:space="preserve">2.3. </w:t>
      </w:r>
      <w:r>
        <w:rPr>
          <w:sz w:val="24"/>
        </w:rPr>
        <w:t xml:space="preserve">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, подавшим заявку на участие в аукцион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3. Создать комиссию по продаже  права аренды муниципального имущества  (приложение № 2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>4. Контроль за исполнением  настоящего  постановления  оставляю за собой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9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10490" w:hanging="0"/>
        <w:jc w:val="right"/>
        <w:rPr/>
      </w:pPr>
      <w:r>
        <w:rPr/>
        <w:t xml:space="preserve">к Постановлению Администрации   </w:t>
      </w:r>
    </w:p>
    <w:p>
      <w:pPr>
        <w:pStyle w:val="Normal"/>
        <w:ind w:left="10490" w:hanging="0"/>
        <w:jc w:val="center"/>
        <w:rPr/>
      </w:pPr>
      <w:r>
        <w:rPr/>
        <w:t xml:space="preserve">                               </w:t>
      </w:r>
      <w:r>
        <w:rPr/>
        <w:t>Плотниковского сельского поселения</w:t>
      </w:r>
    </w:p>
    <w:p>
      <w:pPr>
        <w:pStyle w:val="Normal"/>
        <w:ind w:left="10490" w:hanging="0"/>
        <w:jc w:val="right"/>
        <w:rPr/>
      </w:pPr>
      <w:r>
        <w:rPr/>
        <w:t>от 02.06.2015 г. № 43</w:t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объекта и условия проведения аукцион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229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16"/>
                <w:szCs w:val="16"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ставка арендной платы в месяц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Шаг аукциона (от начальной  величины арендной платы  в месяц)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 xml:space="preserve">Водонапорная башня  со скважиной № 25, глубина  забоя 200 м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асть, Бакчарский район, п.Плотниково, ул. Трактовая,1, строение 2 в соответствии со свидетельством о государственной регистрации инвентарный номер 69:212:0017:036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90,6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руб. без учета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5, что составляе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b/>
              </w:rPr>
              <w:t>34,53 руб.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 xml:space="preserve">Водонапорная башня  со скважиной № 16/81, глубина 156 м., скважиной №20/81, глубина 156,5 м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Бакчарский район, п. Плотниково,  ул. Комсомольская, 21 в соответствии с техническим паспортом  инвентарный номер 69:212:0017:03:03435 составленным Бакчарским филиалом ОГУП «Томский областной центр технической инвентаризации» по состоянию на 05.07.200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90,6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/>
              <w:t>руб.</w:t>
            </w:r>
            <w:r>
              <w:rPr>
                <w:b/>
              </w:rPr>
              <w:t xml:space="preserve"> </w:t>
            </w:r>
            <w:r>
              <w:rPr/>
              <w:t xml:space="preserve">без учета НДС   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5, что составляе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b/>
              </w:rPr>
              <w:t>34,53 руб.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Водонапорная башня  со скважиной № 13/88, глубина  забоя 48 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Бакчарский район, с.Бородинск,  ул. Новая, 8 в соответствии с техническим паспортом  инвентарный номер 69:212:0004:03:03436 составленным Бакчарским филиалом ОГУП «Томский областной центр технической инвентаризации» по состоянию на 05.07.200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72,8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руб.</w:t>
            </w:r>
            <w:r>
              <w:rPr>
                <w:b/>
              </w:rPr>
              <w:t xml:space="preserve"> </w:t>
            </w:r>
            <w:r>
              <w:rPr/>
              <w:t xml:space="preserve">без учета НДС   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5, что составляе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b/>
              </w:rPr>
              <w:t>18,64 руб.</w:t>
            </w:r>
          </w:p>
        </w:tc>
      </w:tr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Водопровод протяженностью 4 684 п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Бакчарский район, п. Плотниково, ул. Комсомольская, Советская, Октябрьская,  Школьная, Первомайская, Набережная, пер. Кооперативный в соответствии с техническим паспортом  инвентарный номер 69:212:0017:03:03693 составленный Бакчарским филиалом ОГУП «Томский областной центр технической инвентаризации» по состоянию на 24.07.200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118,6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руб.</w:t>
            </w:r>
            <w:r>
              <w:rPr>
                <w:b/>
              </w:rPr>
              <w:t xml:space="preserve"> </w:t>
            </w:r>
            <w:r>
              <w:rPr/>
              <w:t xml:space="preserve">без учета НДС   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5, что составляе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b/>
              </w:rPr>
              <w:t>155,93 руб.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Водопровод протяженностью 1 069,9 п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Бакчарский район, с.Бородинск, ул.Новая, Центральная, Школьная  в соответствии с техническим паспортом  инвентарный номер 69:212:0004:03:03665 составленный Бакчарским филиалом ОГУП «Томский областной центр технической инвентаризации» по состоянию на 25.07.200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17,8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руб.</w:t>
            </w:r>
            <w:r>
              <w:rPr>
                <w:b/>
              </w:rPr>
              <w:t xml:space="preserve"> </w:t>
            </w:r>
            <w:r>
              <w:rPr/>
              <w:t xml:space="preserve">без учета НДС   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5, что составляе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b/>
              </w:rPr>
              <w:t>15,89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ок договора аренды – 11 месяцев</w:t>
      </w:r>
    </w:p>
    <w:p>
      <w:pPr>
        <w:pStyle w:val="Normal"/>
        <w:rPr/>
      </w:pPr>
      <w:r>
        <w:rPr>
          <w:sz w:val="24"/>
          <w:szCs w:val="24"/>
        </w:rPr>
        <w:t>3. Дата проведения аукциона: 29.06.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сто проведения аукциона: Томская область, Бакчарский район, п.Плотниково, ул. Школьная д. 4, в помещении Администрации сельского поселения в 15 ч. 00 мин.</w:t>
      </w:r>
    </w:p>
    <w:p>
      <w:pPr>
        <w:pStyle w:val="Normal"/>
        <w:rPr/>
      </w:pPr>
      <w:r>
        <w:rPr>
          <w:sz w:val="24"/>
          <w:szCs w:val="24"/>
        </w:rPr>
        <w:t>5. Форма подачи заявок: откры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ем заявок – с 03.06.2015 г. до 25.06.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предусмотрен.</w:t>
      </w:r>
    </w:p>
    <w:p>
      <w:pPr>
        <w:pStyle w:val="Normal"/>
        <w:jc w:val="both"/>
        <w:rPr/>
      </w:pPr>
      <w:r>
        <w:rPr>
          <w:sz w:val="24"/>
          <w:szCs w:val="24"/>
        </w:rPr>
        <w:t>8. Договор аренды муниципального имущества заключается не ранее 10 дней с момента размещения протокола о результат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становлению Администрации                                  Плотниковского сельского поселения</w:t>
      </w:r>
    </w:p>
    <w:p>
      <w:pPr>
        <w:pStyle w:val="Normal"/>
        <w:jc w:val="right"/>
        <w:rPr/>
      </w:pPr>
      <w:r>
        <w:rPr/>
        <w:t>от 02.06.2015 г.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одаже права аренды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бов Иван Семенович – Глава Плот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rPr>
          <w:sz w:val="24"/>
          <w:szCs w:val="24"/>
        </w:rPr>
      </w:pPr>
      <w:r>
        <w:rPr>
          <w:sz w:val="24"/>
          <w:szCs w:val="24"/>
        </w:rPr>
        <w:t>Колмогорова Валентина Ивановна – главный специалист Администрации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  <w:t xml:space="preserve">Чураева Мария Георгиевна – бухгалтер Администрации сельского поселения </w:t>
      </w:r>
    </w:p>
    <w:p>
      <w:pPr>
        <w:pStyle w:val="Normal"/>
        <w:ind w:left="2977" w:hanging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 xml:space="preserve">Дьячкова Татьяна Николаевна – депутат Совета Плотниковского сельского поселения 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>Захаров Василий Кузьмич – депутат Совета Плот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06:00Z</dcterms:created>
  <dc:creator>Yes!</dc:creator>
  <dc:description/>
  <dc:language>en-US</dc:language>
  <cp:lastModifiedBy>1112</cp:lastModifiedBy>
  <cp:lastPrinted>2015-06-02T18:46:00Z</cp:lastPrinted>
  <dcterms:modified xsi:type="dcterms:W3CDTF">2015-08-19T09:03:00Z</dcterms:modified>
  <cp:revision>11</cp:revision>
  <dc:subject/>
  <dc:title>АДМИНИСТРАЦИЯ  БАКЧАРСКОГО  РАЙОНА</dc:title>
</cp:coreProperties>
</file>