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12.04.2013                                                                                                                       № 43 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/>
        <w:t xml:space="preserve">Об утверждении Порядка доведения до </w:t>
        <w:br/>
        <w:t xml:space="preserve">сведения субъектов, осуществляющих </w:t>
        <w:br/>
        <w:t xml:space="preserve">розничную продажу алкогольной продукции, </w:t>
        <w:br/>
        <w:t xml:space="preserve">информации о месте и времени проведения </w:t>
        <w:br/>
        <w:t xml:space="preserve">массовых мероприятий с массовым скоплением </w:t>
        <w:br/>
        <w:t xml:space="preserve">граждан на территории муниципального </w:t>
        <w:br/>
        <w:t>образования «Плотник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</w:t>
      </w:r>
      <w:r>
        <w:rPr>
          <w:szCs w:val="28"/>
        </w:rPr>
        <w:t>Федеральным законом от 22 ноября 1995 года № 171-ФЗ «О государственном регулировании производства и оборота этилового спирта, алкогольной  спиртосодержащей продукции и об ограничении потребления (распития) алкогольной продукции», Законом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</w:t>
      </w:r>
      <w:r>
        <w:rPr/>
        <w:t>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муниципального образования «Плотниковское сельское поселение» согласно приложению.</w:t>
      </w:r>
    </w:p>
    <w:p>
      <w:pPr>
        <w:pStyle w:val="Normal"/>
        <w:jc w:val="both"/>
        <w:rPr/>
      </w:pPr>
      <w:r>
        <w:rPr/>
        <w:t>2. Обнародовать настоящее постановление и разместить на официальном сайте муниципального образования «Плотников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  <w:t>4. Контроль за исполнением постановления возложить на управляющего делами (Кучугура Г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лотниковского сельского поселения                                                          И.С. Грибов             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                                                                                    </w:t>
      </w:r>
      <w:r>
        <w:rPr/>
        <w:t>Приложение                                                                                     к постановлению                                                                                                 Администрации  Плотниковского                  сельского поселения                                                                                                        от 12.04.2013  №4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/>
      </w:pPr>
      <w:r>
        <w:rPr>
          <w:b/>
        </w:rPr>
        <w:t>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Плотниковское сельское поселение»</w:t>
      </w:r>
    </w:p>
    <w:p>
      <w:pPr>
        <w:pStyle w:val="Normal"/>
        <w:autoSpaceDE w:val="false"/>
        <w:spacing w:lineRule="exact" w:line="283" w:before="108" w:after="108"/>
        <w:ind w:firstLine="2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Настоящий Порядок разработан в соответствии с частью 2 статьи 2 Закона Томской области от 5 мая 2012 года № 48-ОЗ «Об установлении на территории Томской области дополнительных ограничений времени и мест розничной продажи алкогольной продукции» и определяет порядок доведения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на территории муниципального образования «Плотник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Под массовым мероприятием с массовым скоплением граждан понимаются массовые мероприятия в значении, установленном Законом Томской области от 15 января 2003 года  № 12-ОЗ «О массовых мероприятиях, проводимых в Том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Органом, ответственным за 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является Администрация муниципального образования «Плотник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exact" w:line="283" w:before="108" w:after="108"/>
        <w:ind w:left="0" w:hanging="0"/>
        <w:jc w:val="both"/>
        <w:rPr/>
      </w:pPr>
      <w:r>
        <w:rPr/>
        <w:t>Доведение до сведения субъектов, осуществляющих розничную продажу алкогольной продукции, информации о месте и времени проведения массовых мероприятий с массовым скоплением граждан осуществляется не позднее чем за 4 дня до даты проведения массового мероприятия с массовым скоплением граждан следующими способами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exact" w:line="283" w:before="108" w:after="108"/>
        <w:jc w:val="both"/>
        <w:rPr/>
      </w:pPr>
      <w:r>
        <w:rPr/>
        <w:t>размещение информации на официальном сайте муниципального образования «Плотниковское сельское поселение»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exact" w:line="283" w:before="108" w:after="108"/>
        <w:jc w:val="both"/>
        <w:rPr/>
      </w:pPr>
      <w:r>
        <w:rPr/>
        <w:t>обнародование информации в местах, установленных Уставом муниципального образования «Плотников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"/>
        </w:tabs>
        <w:ind w:left="38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5"/>
        </w:tabs>
        <w:ind w:left="38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8:00Z</dcterms:created>
  <dc:creator>Грибов Иван Семенович</dc:creator>
  <dc:description/>
  <cp:keywords/>
  <dc:language>en-US</dc:language>
  <cp:lastModifiedBy>Грибов Иван Семенович</cp:lastModifiedBy>
  <cp:lastPrinted>2013-04-15T15:02:00Z</cp:lastPrinted>
  <dcterms:modified xsi:type="dcterms:W3CDTF">2013-04-15T08:03:00Z</dcterms:modified>
  <cp:revision>4</cp:revision>
  <dc:subject/>
  <dc:title>АДМИНИСТРАЦИЯ ПЛОТНИКОВСКОГО СЕЛЬСКОГО ПОСЕЛЕНИЯ</dc:title>
</cp:coreProperties>
</file>