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Плотни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29.06.2016                                                                                                              №42                                        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. Плотниково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уведомления муниципальными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ми представителя нанимателя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работодателя) о возникновении личной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интересованности при исполнении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бязанностей, которая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одит или может привести к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у интерес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Плотников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2. Опубликовать настоящее постановление на официальном сайте муниципального образования «Плотников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Плотниковского сельского поселения. (Синовец А.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отник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И.С. Грибов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отниковского сельского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9.06.2016 № 4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определяет процедуру уведомления муниципальными служащими Администрации Плотников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 о противодействии коррупции уведомлять Главу Плотни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Уведомление направляется Главе Плотников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опия уведомления с отметкой о регистрации выдается муниципальному служащему под роспись в журнале либо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Плотников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Глава Плотников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Уведомление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При подготовке мотивированного заключения по результатам рассмотрения уведомлений секретарь комиссии имеет право проводить собеседование с муниципальным служащим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ссмотрение уведомлений и принятие соответствующих по ним решений осуществляется в порядке, установленном Положением о комиссии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Главе Плотниковского сельского поселения</w:t>
      </w:r>
    </w:p>
    <w:p>
      <w:pPr>
        <w:pStyle w:val="ConsPlus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195"/>
        <w:gridCol w:w="1687"/>
        <w:gridCol w:w="1560"/>
        <w:gridCol w:w="1320"/>
        <w:gridCol w:w="1560"/>
        <w:gridCol w:w="1320"/>
        <w:gridCol w:w="1037"/>
        <w:gridCol w:w="2030"/>
        <w:gridCol w:w="152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5:00Z</dcterms:created>
  <dc:creator>user</dc:creator>
  <dc:description/>
  <cp:keywords/>
  <dc:language>en-US</dc:language>
  <cp:lastModifiedBy>uprav</cp:lastModifiedBy>
  <cp:lastPrinted>2016-06-30T15:34:00Z</cp:lastPrinted>
  <dcterms:modified xsi:type="dcterms:W3CDTF">2016-07-04T07:25:00Z</dcterms:modified>
  <cp:revision>3</cp:revision>
  <dc:subject/>
  <dc:title>МКУ    АДМИНИСТРАЦИЯ   ПАРБИГСКОГО   СЕЛЬСКОГО   ПОСЕЛЕНИЯ</dc:title>
</cp:coreProperties>
</file>