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2.04.2013                                                                                                                   №  41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.Плотниково</w:t>
        <w:br/>
        <w:t xml:space="preserve">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 от 23.06.2011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да № 40 «Об утверждении Административного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гламента по предоставлению муниципальной услуг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, документов, а также постановка</w:t>
        <w:br/>
        <w:t xml:space="preserve">граждан на учет в качестве нуждающихся в </w:t>
        <w:br/>
        <w:t>жилых помещениях»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br/>
        <w:t xml:space="preserve">             В соответствии со статьей 51 Жилищного кодекса Российской Федерации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left"/>
        <w:rPr/>
      </w:pPr>
      <w:r>
        <w:rPr>
          <w:sz w:val="24"/>
          <w:szCs w:val="24"/>
        </w:rPr>
        <w:t>1. Внести  в административный  регламент по предоставлению муниципальной услуги 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Плотниковского сельского поселения  от  23.06.2011  № 40, следующие изменения: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одпункт 7 пункта 8 изложить в следующей редакции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7) гражданин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Министерством здравоохранения Россий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 приказ от 29.11.2012 года № 987н, представляет медицинскую справку;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</w:r>
    </w:p>
    <w:p>
      <w:pPr>
        <w:pStyle w:val="TextBody"/>
        <w:jc w:val="left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И.С.Гриб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Times New Roman" w:cs="Times New Roman"/>
      <w:bCs/>
      <w:sz w:val="24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2:00Z</dcterms:created>
  <dc:creator>Тамара Юрьевна Илатовская</dc:creator>
  <dc:description/>
  <dc:language>en-US</dc:language>
  <cp:lastModifiedBy>1</cp:lastModifiedBy>
  <cp:lastPrinted>2013-04-12T15:16:00Z</cp:lastPrinted>
  <dcterms:modified xsi:type="dcterms:W3CDTF">2013-07-17T08:02:00Z</dcterms:modified>
  <cp:revision>6</cp:revision>
  <dc:subject/>
  <dc:title>АДМИНИСТРАТИВНЫЙ РЕГЛАМЕНТ</dc:title>
</cp:coreProperties>
</file>