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23.06.2011                                                                                                                   №  4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.Плотниково</w:t>
        <w:br/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  <w:br/>
        <w:t>по предоставлению муниципальной услуги «прие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явлений, документов, а также постановка</w:t>
        <w:br/>
        <w:t xml:space="preserve">граждан на учет в качестве нуждающихся в </w:t>
        <w:br/>
        <w:t>жилых помещениях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19.04.2012г. №33)</w:t>
      </w:r>
    </w:p>
    <w:p>
      <w:pPr>
        <w:pStyle w:val="TextBody"/>
        <w:jc w:val="left"/>
        <w:rPr/>
      </w:pPr>
      <w:r>
        <w:rPr>
          <w:sz w:val="24"/>
          <w:szCs w:val="24"/>
        </w:rPr>
        <w:br/>
        <w:t xml:space="preserve">             В соответствии  Федерального закона РФ от 06.10.2003  № 131-ФЗ ФЗ «Об общих принципах организации местного самоуправления в Российской Федерации»; </w:t>
      </w:r>
      <w:r>
        <w:rPr>
          <w:bCs/>
          <w:sz w:val="24"/>
          <w:szCs w:val="24"/>
        </w:rPr>
        <w:t>Федерального закона от 02.05.2006 N 59-ФЗ «О порядке рассмотрения обращений граждан Российской Федерации»;</w:t>
      </w:r>
      <w:r>
        <w:rPr>
          <w:sz w:val="24"/>
          <w:szCs w:val="24"/>
        </w:rPr>
        <w:t xml:space="preserve"> Постановления Правительства Российской Федерации от 15.06.2009  № 478 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Административный регламент по предоставлению   муниципальной услуги «прием заявлений, документов, а постановка  граждан на учет в качестве нуждающихся в жилых помещениях»  на территории муниципального образования «Плотниковское сельское поселение» согласно приложе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нное постановление обнародовать и разместить на сайте администрации Бакчарского райо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в редакции постановления от 19.04.2012г. №3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И.С.Гриб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</w:t>
        <w:br/>
        <w:t xml:space="preserve">постановлению администрации </w:t>
        <w:br/>
        <w:t xml:space="preserve">Плотниковского сельского </w:t>
        <w:br/>
        <w:t>поселения от 23.06.2011  №4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"прием заявлений, докумен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становка граждан на учет в качестве нуждающ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определяет сроки и последовательность административных процедур  (административных действий) администрации сельского поселения, порядок взаимодействия между органами и должностными лицами администрации сельского поселения, а также взаимодействие с физическими лицами при исполнении муниципальной услуги "прием заявлений, документов, а также постановка граждан на учет в качестве нуждающихся в жилых помещ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стандарт распространяется на муниципальную услугу "прием заявлений, документов, а также постановка граждан на учет в качестве нуждающихся в жилых помещениях " (далее – муниципальная услуга), предоставляемую населению Плотниковского сельского поселения, включаемую в перечень муниципальных услуг муниципального образования "Плотник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Муниципальную услугу на территории Плотниковского сельского поселения пред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Плотник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муниципальной услуги осуществляется уполномоченным специалистом  Администрации поселения ( далее- специалисто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инятие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 в принятии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рок предоставления муниципальной услуги не должен превышать </w:t>
      </w:r>
      <w:r>
        <w:rPr>
          <w:rFonts w:cs="Times New Roman" w:ascii="Times New Roman" w:hAnsi="Times New Roman"/>
          <w:sz w:val="24"/>
          <w:szCs w:val="24"/>
        </w:rPr>
        <w:t>30 рабочих дней со дня приема заявления гражданина о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 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ind w:left="0" w:right="166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ым Законом от 06.10.2003 год № 131-ФЗ «Об общих принципах орга</w:t>
      </w:r>
      <w:r>
        <w:rPr>
          <w:rFonts w:cs="Times New Roman" w:ascii="Times New Roman" w:hAnsi="Times New Roman"/>
          <w:sz w:val="24"/>
          <w:szCs w:val="24"/>
        </w:rPr>
        <w:t>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08 июня 2005 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11.09.2007 № 188-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11.08.2005 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Heading3"/>
        <w:ind w:firstLine="709"/>
        <w:jc w:val="both"/>
        <w:rPr>
          <w:color w:val="FF0000"/>
          <w:spacing w:val="-4"/>
          <w:szCs w:val="24"/>
        </w:rPr>
      </w:pPr>
      <w:r>
        <w:rPr>
          <w:szCs w:val="24"/>
        </w:rPr>
        <w:t>8.</w:t>
      </w:r>
      <w:r>
        <w:rPr/>
        <w:t xml:space="preserve"> Для получения муниципальной услуги по приему заявлений, документов, а также постановке   на учёт в качестве </w:t>
      </w:r>
      <w:r>
        <w:rPr>
          <w:spacing w:val="-1"/>
        </w:rPr>
        <w:t xml:space="preserve">нуждающихся в жилых помещениях, предоставляемых по договору социального </w:t>
      </w:r>
      <w:r>
        <w:rPr/>
        <w:t xml:space="preserve">найма, заявитель предоставляет </w:t>
      </w:r>
      <w:r>
        <w:rPr>
          <w:spacing w:val="-4"/>
          <w:szCs w:val="24"/>
        </w:rPr>
        <w:t>заявление по установленной форме (Приложение № 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 гражданин при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справку о составе семьи ( с указанием фамилии, имени, отчества, степени родства, даты рождения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Копию распоряжения Главы администрации о признании заявителя и членов его семьи малоимущ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справка из ОГУП  «Томский областной центр технической инвентаризации» и  федеральной регистрационной службы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подлинники и ксерокопии документов, удостоверяющих личность заявителя и подтверждающих состав семьи с отметкой о регистрации по месту жительства, на детей до 14-летнего возраста – свидетельство о регистрации по месту жительства, выданное соответствующим органом  регистрационного у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право пользования жилыми помещениями занимаемым заявителем  и членами его семьи (договор, ордер, копию финансового лицевого счета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) гражданин, проживающий в жилом помещении, признанном непригодным для проживания- решение уполномоченного органа о признании   (жилого помещения) непригодным для прожи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) 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, представляет медицинскую справк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) дети-сироты и дети, оставшиеся без попечения 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- справку из органов опеки и попеч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) в случае подписания заявления о принятии на учет опекуном, действующим от имени недееспособного гражданина, - решение органа  опеки и попечительства о назначении опеку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запроса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просе не указаны данные заявителя (фамилия, имя, отчество, почтовый адрес, адрес электронной почты для направления ответа на запрос, номер телефона, по которому можно связаться с зая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можность прочесть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ы не все документы, указанные п.2.6.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тсутствует подпись заявителя в письменном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предусмотренные пунктом 8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ы документы, которые не подтверждают право соответствующих граждан состоять на учете в качестве нуждающихся в жилых помещения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не истек срок (5 лет) со дня совершения гражданами действий, приведших к ухудшению жилищных условий, в результате которых граждане могли быть признаны нуждающимися в жилых помещ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Предоставление муниципальной услуги осуществляется на бесплатной основе дл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я ожидания в очереди для сдачи документов на предоставление муниципальной услуги не должно превышать 20 мину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иема заявления и необходимых документов у заявителя, оценка документов, их полноты, достаточности не должно превышать 30 мину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Срок регистрации заявления о предоставлении муниципальной услуги – день поступл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 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4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6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Требования к  порядку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расположена по адресу: Томская область, Бакчарский район, п.Плотниково, ул.Школьная, д.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исьменных запросов и документов: 636210, Томская обл., Бакчарский район, п.Плотниково, ул.Школьная, д. 4.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28"/>
        <w:gridCol w:w="2718"/>
        <w:gridCol w:w="2537"/>
        <w:gridCol w:w="1586"/>
      </w:tblGrid>
      <w:tr>
        <w:trPr>
          <w:trHeight w:val="10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риема граждан,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, номера кабинетов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отниковского сельского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:  с 09.00 до 17.15;  пятница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перерыв на об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:  с 09.00 до 13.00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-249)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яющий делами)</w:t>
            </w:r>
          </w:p>
        </w:tc>
      </w:tr>
      <w:tr>
        <w:trPr>
          <w:trHeight w:val="235" w:hRule="atLeast"/>
        </w:trPr>
        <w:tc>
          <w:tcPr>
            <w:tcW w:w="99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.2. Адрес официального сайта Администрации Бакчарского района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адрес электронной почты Администрации Плотник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plot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фициальный сайт Администрации Бакчарск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kch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раздел  «Административные регламенты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уальнос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лотниковского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ведения о перечне исполняемых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предоставления муниципальной услуги является личное обращение гражданина (его законного представителя) в администрацию Плотниковского сельского поселения по месту жительства с приложением комплекта документов в соответствии с </w:t>
      </w:r>
      <w:r>
        <w:rPr>
          <w:rFonts w:cs="Times New Roman" w:ascii="Times New Roman" w:hAnsi="Times New Roman"/>
          <w:sz w:val="24"/>
          <w:szCs w:val="24"/>
        </w:rPr>
        <w:t>перечнем, приведенным в пункте 8 настоящего Регламен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ирование и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ем документов, необходимых для принятия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отрение документов, представленных заявителем, и принятие решения о принятии (отказе в принятии) на учет заявителя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>г) уведомление заявителя о принятии решения о постановке (отказе в принятии)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ирование и консультирование граждан по вопросам предоставления муниципальной услуги производится специалистом на личном приеме заявителей,  по телефону, в форме ответов на письменные обращения, направленные в том числе по факсу или с использованием электронных средств связи, а также путем размещения информации на стендах в администрации Плотниковского сельского поселения, в средствах массовой информ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информирования и консультирования граждан является их обращение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редъявляет форму заявления, подготовленную и распечатанную на бумажном носителе, и список документов, необходимых для принятия реш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ясняе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дного заявителя осуществляется в течение не более 2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на телефонные звонки, устные и письменные обращения специалист отвечают вежливо и коррек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го действия по информированию и консультированию по вопросам предоставления муниципальной услуги является получение гражданином исчерпывающей информ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информирования и консультирования гражданина по вопросу предоставления муниципальной услуги фиксируетс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 в журнале регистрации обращ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ем документов, необходимых для принятия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Документы, необходимые для принятия на учет гражданина в качестве нуждающегося в жилом помещении,  заявитель (его законный представитель) представляет в администрацию Плотниковского сельского поселения, по месту житель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иема документов является представление специалисту документа, удостоверяющего личность, и заявления о предоставлении муниципальной услуги по форме, указанной в приложении №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а основании представленных документов провер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ех необходимых у заявителя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олнения заявления и других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должен быть написан ручкой с черными или синими чернилами разборчи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иема заявления и необходимых документов у гражданина, оценка документов, их полноты, достаточности не должно превышать </w:t>
        <w:br/>
        <w:t>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полного пакета необходимых документов специалист заверяет копии документов, возвращает оригиналы заявителю. Заявление о принятии на  учет регистрируется в Книге регистрации заявлений граждан  о принятии на учет в качестве нуждающихся в жилых помещениях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ю выдается расписка (приложение № 3 к настоящему регламенту) в получении документов с указанием их перечня и даты их получения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езультатам рассмотрения заявления о принятии на учет и иных документов , указанных пункте 8 настоящего Регламента Администрация сельского поселения  в течении 30 рабочих дней со дня принятия заявления о принятии на учет принимает решение о принятии на учет  либо об отказе в принятии на учет. Решение  о принятии на учет либо об отказе в принятии на учет  оформляется постановлением Администрации Плот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министрация поселения  принимает решение об отказе в принятии на учет только по основаниям перечисленным в пункте 10   настояще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иалист Администрации не позднее чем через три рабочих дня со дня принятия постановления о принятии на учет либо об отказе в принятии на учет выдает или направляет  заявителю уведом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ения об отказе в принятии на учет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инятые на учет  граждане в течение трех рабочих дней со дня принятия постановления  о принятии на учет  включаются в Книгу учета граждан, нуждающихся в жилых  помещениях, которая ведется по форме в установленном порядке Законом Томской области «О порядке ведения органами местного самоуправления  учета граждан в качестве нуждающихся в жилых помещениях, предоставляемых по договорам  социального найм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На каждого гражданина, принятого на учет нуждающихся в жилых помещениях, заводится учетное дело, в котором  содержатся все представленн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Специалист Администрации поселения ведет учет граждан ,нуждающихся в жилых помещениях по единому списку, из которого одновременно в отдельные списки включаются граждане, имеющие право на внеочередное предоставление жилого помещения в соответствии с Жилищным кодексом 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Блок-схема предоставления муниципальной услуги указана в приложении №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 КОНТРОЛЯ  ЗА  ИСПОЛНЕНИЕМ 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главой сельского поселения, должностными лицами ответственными за организацию работы, в ходе предоставления муниципальной услуги (далее - должностное лицо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( в редакции постановления от 19.04.2012г. № 33)</w:t>
      </w:r>
    </w:p>
    <w:p>
      <w:pPr>
        <w:pStyle w:val="Normal"/>
        <w:rPr/>
      </w:pPr>
      <w:r>
        <w:rPr/>
        <w:t xml:space="preserve">24. </w:t>
      </w: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 заявителем решений и действий (бездействия)  Администрации Плотниковского сельского поселения, предоставляющей муниципальную услугу, специалиста Администрации Плотни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сельского поселения, специалиста  Администрации сельского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9933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. Общие требования к порядку подачи и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. Жалоба подается в письменной форме на бумажном носителе, и (или)  в электронной форме в Администрацию сельского поселения. Жалобы на решения, принятые Главой сельского поселения,   рассматриваются непосредственно Главой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/>
        <w:t>.</w:t>
      </w:r>
    </w:p>
    <w:p>
      <w:pPr>
        <w:pStyle w:val="Normal"/>
        <w:rPr/>
      </w:pPr>
      <w:r>
        <w:rPr>
          <w:rFonts w:cs="Calibri;Arial"/>
        </w:rPr>
        <w:t xml:space="preserve">         </w:t>
      </w:r>
      <w:r>
        <w:rPr/>
        <w:t>26. 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</w:t>
      </w:r>
      <w:r>
        <w:rPr/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сельского поселения,  либо специалис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кого поселения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алоба, поступившая в Администрацию сельского поселения 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Администрация сельского поселения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результатам рассмотрения жалобы Администрация сельского поселения ,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сельского поселения, либо специалистом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тказывает в удостове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9. Не позднее дня, следующего за днем принятия решения, указанного в пункте 28 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0.  В случае  несогласия с ответом о результатах рассмотрения жалобы, заявитель вправе обжаловать его в суд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пункта 25 настоящего раздел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В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наименование органа местного самоуправ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_______________________</w:t>
        <w:br/>
        <w:t xml:space="preserve">   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____________________</w:t>
        <w:br/>
        <w:t xml:space="preserve">                                                                                        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sz w:val="20"/>
          <w:szCs w:val="20"/>
        </w:rPr>
        <w:t xml:space="preserve">О ПРИНЯТИИ НА УЧЕТ В КАЧЕСТВЕ </w:t>
        <w:br/>
        <w:t>НУЖДАЮЩЕГО В ЖИЛЫХ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 меня на учет в качестве нуждающегося  в жилом помещении  по основанию (ям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илого помещения по договору социального найма, на праве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жилого помещения на одного члена семьи ниже учетной н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помещение, не отвечающем установленным для жилых помещений требов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оставе семьи больного, страдающего тяжелой формой хронического заболевания, при которой совместное  проживание с ним в одной квартире невозмож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__________________________________________________________________.</w:t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указывается иное основание, предусмотренное Законом Томской области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своевременно сообщать об утрате оснований, дающих право на получение      жилого помещения по договору социального найма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__г.                                                      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дата    подачи заявления                                                                                                      подпись                       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заполнении заявления гражданин подчеркивает одно  или  несколько оснований, по которым он просит  принять на учет в качестве нуждающегося в жилых помещ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 "прием заявлений, докумен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постановка граждан на учет в качест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ждающихся в жилых помещениях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ы предоставления муниципальной услуги "прием заявлений, докумен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становка граждан на учет в качестве   нуждающихся в жилых помещениях"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я заявителя в администрацию Плотниковского сельского поселения по месту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я заявителя в администрацию Плотниковского сельского поселения по месту жи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Информирование и консультирова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ием документов, необходимых для принятия на учет заявителя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7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ием документов, необходимых для принятия на учет заявителя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ссмотрение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ссмотрение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главы Плотниковского сельского поселения о принятии на учет (об отказе в принятии на учет) нуждающимся в жил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главы Плотниковского сельского поселения о принятии на учет (об отказе в принятии на учет) нуждающимся в жилом помещ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ведомление о принятии  на учет в качестве нуждающегося  в жил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ведомление о принятии  на учет в качестве нуждающегося  в жилом помещ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ринятии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ведомление заявителя об отказе в принятии на учет в качестве нуждающегося в жилом помещ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6"/>
          <w:lang w:val="en-US"/>
        </w:rPr>
        <w:softHyphen/>
        <w:t xml:space="preserve">           </w:t>
      </w:r>
    </w:p>
    <w:p>
      <w:pPr>
        <w:sectPr>
          <w:type w:val="nextPage"/>
          <w:pgSz w:w="11906" w:h="16838"/>
          <w:pgMar w:left="1701" w:right="6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заявления о принятии на учет в качеств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егося в жилом помещении, предоставляем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говору социального най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гр.___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(серия, номер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__________________________________________________(кем и когда выдан)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заявление о принятии на учет в качестве нуждающегося в жилом помещении, предоставляемом по договору социального найма, с приложением к нему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иня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подписи, должнос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 приема документов)</w:t>
      </w:r>
    </w:p>
    <w:sectPr>
      <w:type w:val="nextPage"/>
      <w:pgSz w:w="11906" w:h="16838"/>
      <w:pgMar w:left="1701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bCs/>
      <w:sz w:val="24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7:00Z</dcterms:created>
  <dc:creator>Тамара Юрьевна Илатовская</dc:creator>
  <dc:description/>
  <dc:language>en-US</dc:language>
  <cp:lastModifiedBy>1</cp:lastModifiedBy>
  <cp:lastPrinted>2011-06-23T10:34:00Z</cp:lastPrinted>
  <dcterms:modified xsi:type="dcterms:W3CDTF">2012-06-26T03:17:00Z</dcterms:modified>
  <cp:revision>2</cp:revision>
  <dc:subject/>
  <dc:title>АДМИНИСТРАТИВНЫЙ РЕГЛАМЕНТ</dc:title>
</cp:coreProperties>
</file>