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6.2021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Плотниково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0 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Плотниковского сельского поселения от 29.12.2018 № 79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Плотник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риведения нормативной правовой базы в соответствии с действующим законодательство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следующие изменения в   постановление Администрации Плотниковского сельского поселения от 29.12.2018 № 79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Плотниковское сельское поселение (далее- Поряд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В Порядок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ь, в целях частичного возмещения затрат, возникших при оказании услуг теплоснабжения на территории муниципального образования «Плотниковское сельское поселение дополнить пунктом 2.1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 В целях определения общих положений о предоставлении субсид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получателей субсидий, имеющих право на получение субсидий, отбираемых исходя из указанных критери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мещении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закона (решения) о бюджете (проекта закона (решения) о внесении изменений в закон (решение) о бюджете) сведений о субсидиях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ункт 9 дополнить подпунктом 9.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5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атели субсидий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пункт 10 Порядка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В целях установления порядка проведения отбора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ледующих способов проведения отб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- результат предоставления субсид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прос предложений, который указывается при определении получателя субсидии главным распорядителем как получателем бюджетных средств или иной организацией, проводящей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дпункт 1 пункта 1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1) Основания для отказа получателю субсидии в предоставлении субсидии является несоответствие представленных получателем субсидии документов требованиям, определенны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Ф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Плотниковское сельское поселение Бакчарского района Томской области»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 сельского поселения</w:t>
        <w:tab/>
        <w:tab/>
        <w:tab/>
        <w:tab/>
        <w:t>Т.К. Чу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aps/>
      <w:sz w:val="32"/>
    </w:rPr>
  </w:style>
  <w:style w:type="character" w:styleId="9">
    <w:name w:val="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Знак Знак3"/>
    <w:qFormat/>
    <w:rPr>
      <w:rFonts w:ascii="Calibri" w:hAnsi="Calibri" w:eastAsia="Calibri" w:cs="Calibri"/>
      <w:b/>
      <w:sz w:val="28"/>
      <w:lang w:val="ru-RU" w:bidi="ar-SA"/>
    </w:rPr>
  </w:style>
  <w:style w:type="character" w:styleId="Style17">
    <w:name w:val="Знак Знак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8B955BC9F4E23A5B314360F2342A62C8E678C12D5575F347E3EDDF0CBF8EAA9351E5414B1AA80B9089BE40711FAFD200E2ED18E2D6C4CG2M5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6:00Z</dcterms:created>
  <dc:creator>Невтисова Дина Сергеевна</dc:creator>
  <dc:description/>
  <cp:keywords/>
  <dc:language>en-US</dc:language>
  <cp:lastModifiedBy>Управделами</cp:lastModifiedBy>
  <cp:lastPrinted>2021-06-17T14:55:00Z</cp:lastPrinted>
  <dcterms:modified xsi:type="dcterms:W3CDTF">2021-06-17T07:56:00Z</dcterms:modified>
  <cp:revision>2</cp:revision>
  <dc:subject/>
  <dc:title>Администрация Бакчарского сельского поселения</dc:title>
</cp:coreProperties>
</file>