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1.04.2013                                                                                                                      № 40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внесении  изменений  в 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Главы  Плотниковского  сельского  поселения</w:t>
      </w:r>
    </w:p>
    <w:p>
      <w:pPr>
        <w:pStyle w:val="Normal"/>
        <w:rPr/>
      </w:pPr>
      <w:r>
        <w:rPr>
          <w:sz w:val="24"/>
        </w:rPr>
        <w:t xml:space="preserve">от 28.06.2010  года № 38 </w:t>
      </w:r>
      <w:r>
        <w:rPr>
          <w:sz w:val="24"/>
          <w:szCs w:val="24"/>
        </w:rPr>
        <w:t>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об оплате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лотников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ставление Контрольно-счетной палаты Бакчарского района от 10.04.2013г.  №21 по устранению выявленных 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    Внести  изменения  в Положение об оплате труда работников муниципальных учреждений культуры муниципального образования «Плотниковское сельское поселение» следующие   изменения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  название Приложения №2  к Положению об оплате труда работников муниципальных учреждений культуры муниципального образования «Плотниковское сельское поселение»  изложить в редакции: «Перечень должностей специалистов культуры, работающих в учреждениях (структурных подразделениях), расположенных в сельской местности, получающих надбавку за работу в сельской местности»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     И.С. Гриб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2:00Z</dcterms:created>
  <dc:creator>1</dc:creator>
  <dc:description/>
  <dc:language>en-US</dc:language>
  <cp:lastModifiedBy>1112</cp:lastModifiedBy>
  <cp:lastPrinted>2013-04-12T12:34:00Z</cp:lastPrinted>
  <dcterms:modified xsi:type="dcterms:W3CDTF">2013-04-12T05:34:00Z</dcterms:modified>
  <cp:revision>3</cp:revision>
  <dc:subject/>
  <dc:title>АДМИНИСТРАЦИЯ ПЛОТНИКОВСКОГО СЕЛЬСКОГО ПОСЕЛЕНИЯ</dc:title>
</cp:coreProperties>
</file>