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 ПЛОТНИКОВСКОГО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1.2013                                                                                                                       № 4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.Плотниково</w:t>
      </w:r>
    </w:p>
    <w:p>
      <w:pPr>
        <w:pStyle w:val="Normal"/>
        <w:rPr/>
      </w:pPr>
      <w:r>
        <w:rPr/>
      </w:r>
    </w:p>
    <w:p>
      <w:pPr>
        <w:pStyle w:val="Normal"/>
        <w:ind w:right="3775" w:hanging="0"/>
        <w:jc w:val="both"/>
        <w:rPr/>
      </w:pPr>
      <w:r>
        <w:rPr/>
        <w:t>Об утверждении перечня объектов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Плотник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соответствии с Федеральным законом от 8 июня 2012 года № 65 – ФЗ «О внесении изменений в Кодекс Российской Федерации об административных правонарушениях и Федеральный закон «О собраниях, митингах, демонстрациях, шествиях и пикетированиях», статьями 49, 50 Уголовного кодекса Российской Федерации, статьями 25, 39 Уголовно-исполнительного кодекса Российской Федерации и по результатам согласования с филиалом по Бакчарскому району Федерального казенного учреждения «Уголовно-исполнительная инспекция» Управления Федеральной службы исполнения наказаний России по Томской области, Отделом Управления Федеральной службы судебных приставов России по Томской области в Бакчарском районе,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Утвердить перечень объектов для отбывания уголовного наказания в виде обязательных работ  на территории муниципального образования «Плотниковское сельское поселение» согласно приложению № 1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Утвердить перечень объектов для отбывания уголовного наказания в виде исправительных работ на территории муниципального образования «Плотниковское  сельское поселение» согласно приложению № 2.</w:t>
      </w:r>
    </w:p>
    <w:p>
      <w:pPr>
        <w:pStyle w:val="Normal"/>
        <w:jc w:val="both"/>
        <w:rPr/>
      </w:pPr>
      <w:r>
        <w:rPr/>
        <w:t>3. Утвердить перечень объектов для отбывания административного наказания в виде обязательных работ на территории муниципального образования «Плотниковское  сельское поселение» согласно приложению № 3.</w:t>
      </w:r>
    </w:p>
    <w:p>
      <w:pPr>
        <w:pStyle w:val="Normal"/>
        <w:jc w:val="both"/>
        <w:rPr/>
      </w:pPr>
      <w:r>
        <w:rPr/>
        <w:t>4. Признать утратившим силу постановление Администрации Плотниковского сельского поселения от 01.08.2012 № 60  «Об  утверждении перечня объектов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Плотниковское сельское поселение»».</w:t>
      </w:r>
    </w:p>
    <w:p>
      <w:pPr>
        <w:pStyle w:val="Normal"/>
        <w:jc w:val="both"/>
        <w:rPr/>
      </w:pPr>
      <w:r>
        <w:rPr/>
        <w:t>5. Настоящее постановление обнародовать в установленном порядке.</w:t>
      </w:r>
    </w:p>
    <w:p>
      <w:pPr>
        <w:pStyle w:val="Normal"/>
        <w:jc w:val="both"/>
        <w:rPr/>
      </w:pPr>
      <w:r>
        <w:rPr/>
        <w:t>6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Плотниковского</w:t>
        <w:br/>
        <w:t xml:space="preserve">сельского поселения                                                                                          И.С.Грибов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1                                                                                    к постановлению                                                                                                 Администрации                   Плотниковского                                                                                                         сельского поселения                                                                                              от 31.01.2013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бъектов для отбывания уголовного наказания в виде обязательных работ  на территории муниципального образования «Плотниковское сельское поселение»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40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лотник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6210,Томская область, </w:t>
            </w:r>
          </w:p>
          <w:p>
            <w:pPr>
              <w:pStyle w:val="Normal"/>
              <w:rPr/>
            </w:pPr>
            <w:r>
              <w:rPr/>
              <w:t>Бакчарский район, п.Плотниково, ул.Школьная,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лагоустройству, социальное обслуживание населения, хозяйственное обслуживание объектов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лотниковская средняя общеобразовательн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6210,Томская область, </w:t>
            </w:r>
          </w:p>
          <w:p>
            <w:pPr>
              <w:pStyle w:val="Normal"/>
              <w:rPr/>
            </w:pPr>
            <w:r>
              <w:rPr/>
              <w:t>Бакчарский район, п.Плотниково, ул.Школьная,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служивание населения, хозяйственное обслуживание объект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Плотниковский сельский дом куль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6210,Томская область, </w:t>
            </w:r>
          </w:p>
          <w:p>
            <w:pPr>
              <w:pStyle w:val="Normal"/>
              <w:rPr/>
            </w:pPr>
            <w:r>
              <w:rPr/>
              <w:t>Бакчарский район, п.Плотниково, ул.Трактовая, 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, хозяйственное обслуживание объе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  <w:t>Приложение № 2                                                                                    к постановлению                                                                                                 Администрации                   Плотниковского                                                                                                      сельского поселения                                                                                                      от 31.01.2013г.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бъектов для отбывания уголовного наказания в виде исправительных работ  на территории муниципального образования «Плотниковское сельское поселение»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40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ахаров В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210,Томская область,</w:t>
            </w:r>
          </w:p>
          <w:p>
            <w:pPr>
              <w:pStyle w:val="Normal"/>
              <w:rPr/>
            </w:pPr>
            <w:r>
              <w:rPr/>
              <w:t>Бакчарский район, п.Плотниково, ул.Первомайская, 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товка леса, хозяйственное обслуживание на пилорам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медов М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210,Томская область,</w:t>
            </w:r>
          </w:p>
          <w:p>
            <w:pPr>
              <w:pStyle w:val="Normal"/>
              <w:rPr/>
            </w:pPr>
            <w:r>
              <w:rPr/>
              <w:t>Бакчарский район, п.Плотниково, ул.Целинная, 2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ле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Такмаков А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210,Томская область,</w:t>
            </w:r>
          </w:p>
          <w:p>
            <w:pPr>
              <w:pStyle w:val="Normal"/>
              <w:rPr/>
            </w:pPr>
            <w:r>
              <w:rPr/>
              <w:t>Бакчарский район, п.Плотниково, ул.Первомайская, 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д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  <w:t>Приложение № 3                                                                                    к постановлению                                                                                                 Администрации                   Плотниковского                                                                                                         сельского поселения                                                                                                    от  31.01.2013г. 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бъектов для отбывания административного наказания в виде обязательных работ  на территории муниципального образования «Плотниковское сельское поселение»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40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лотник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6210,Томская область, </w:t>
            </w:r>
          </w:p>
          <w:p>
            <w:pPr>
              <w:pStyle w:val="Normal"/>
              <w:rPr/>
            </w:pPr>
            <w:r>
              <w:rPr/>
              <w:t>Бакчарский район, п.Плотниково, ул.Школьная,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лагоустройству, социальное обслуживание населения, хозяйственное обслуживание объектов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лотниковская средняя общеобразовательн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6210,Томская область, </w:t>
            </w:r>
          </w:p>
          <w:p>
            <w:pPr>
              <w:pStyle w:val="Normal"/>
              <w:rPr/>
            </w:pPr>
            <w:r>
              <w:rPr/>
              <w:t>Бакчарский район, п.Плотниково, ул.Школьная, 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, хозяйственное обслуживание объе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Плотниковский сельский дом куль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6210,Томская область, </w:t>
            </w:r>
          </w:p>
          <w:p>
            <w:pPr>
              <w:pStyle w:val="Normal"/>
              <w:rPr/>
            </w:pPr>
            <w:r>
              <w:rPr/>
              <w:t>Бакчарский район, п.Плотниково, ул.Трактовая, 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, хозяйственное обслуживание объек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50:00Z</dcterms:created>
  <dc:creator>user</dc:creator>
  <dc:description/>
  <cp:keywords/>
  <dc:language>en-US</dc:language>
  <cp:lastModifiedBy>Грибов Иван Семенович</cp:lastModifiedBy>
  <cp:lastPrinted>2013-02-01T17:02:00Z</cp:lastPrinted>
  <dcterms:modified xsi:type="dcterms:W3CDTF">2013-02-01T10:03:00Z</dcterms:modified>
  <cp:revision>7</cp:revision>
  <dc:subject/>
  <dc:title>АДМИНИСТРАЦИЯ   ПАРБИГСКОГО  СЕЛЬСКОГО  ПОСЕЛЕНИЯ</dc:title>
</cp:coreProperties>
</file>