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                                                                                                                   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лотниковское сельское поселение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8 352,00 (Восемь тысяч триста пятьдесят два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051,00 (Шесть тысяч пятьдесят один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путем размещения на официальном сайте Администрации Плотниковского сельского поселения в срок до 01 февраля 2021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Cs w:val="24"/>
        </w:rPr>
        <w:t>4. Настоящее постановление вступает в силу с 1 февраля 2021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5. Считать утратившим силу постановление Администрации Плотниковского сельского поселения от 29.01.2020 г. № 5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о. Главы Плотниковского сельского поселения</w:t>
        <w:tab/>
        <w:tab/>
        <w:t xml:space="preserve">                          А.В. Синовец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от 25.01.2021  № 3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5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от  25.01.2021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5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2:00Z</dcterms:created>
  <dc:creator>Виктор Титаев</dc:creator>
  <dc:description/>
  <dc:language>en-US</dc:language>
  <cp:lastModifiedBy>XTreme.ws</cp:lastModifiedBy>
  <cp:lastPrinted>2021-01-27T09:59:00Z</cp:lastPrinted>
  <dcterms:modified xsi:type="dcterms:W3CDTF">2021-01-27T03:02:00Z</dcterms:modified>
  <cp:revision>2</cp:revision>
  <dc:subject/>
  <dc:title>АДМИНИСТРАЦИЯ  БАКЧАРСКОГО  РАЙОНА</dc:title>
</cp:coreProperties>
</file>