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 xml:space="preserve"> П О С Т А Н О В Л Е Н И 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01.04.2013                                                                                               № 39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Плотниковского сельского поселения</w:t>
        <w:br/>
        <w:t>от 27.12.2011 №87 «Об утверждении штатного расписания</w:t>
        <w:br/>
        <w:t>и оплаты труда работников Администрации</w:t>
        <w:br/>
        <w:t>Плотниковского сельского поселения на 2012 год»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Томской области «О муниципальной службе в Томской области», Законом Томской области «О муниципальных должностях и должностях муниципальной службы в Том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ти изменения в Постановление главы Плотниковского сельского поселения от 27.12.2012 №87 «Об утверждении штатного расписания и оплаты труда работников Администрации Плотниковского сельского поселения на 2012 год» изложив Приложение № 1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Штатное расписание и оплата труда работников Администрации</w:t>
        <w:br/>
        <w:t>Плотник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80"/>
        <w:gridCol w:w="1417"/>
        <w:gridCol w:w="1240"/>
        <w:gridCol w:w="161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еден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  <w:br/>
              <w:t>должностных</w:t>
              <w:br/>
              <w:t>окладов, тариф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 (руб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н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- глава администрации, руководи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,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,3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–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,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ЕТ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ической культу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ЕТ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,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Т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8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Т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лотниковского сельского поселения                                                           И.С. Гриб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9:00Z</dcterms:created>
  <dc:creator>Kuchugura</dc:creator>
  <dc:description/>
  <cp:keywords/>
  <dc:language>en-US</dc:language>
  <cp:lastModifiedBy>Kuchugura</cp:lastModifiedBy>
  <dcterms:modified xsi:type="dcterms:W3CDTF">2013-07-18T05:34:00Z</dcterms:modified>
  <cp:revision>3</cp:revision>
  <dc:subject/>
  <dc:title>АДМИНИСТРАЦИЯ ПЛОТНИКОВСКОГО СЕЛЬСКОГО ПОСЕЛЕНИЯ</dc:title>
</cp:coreProperties>
</file>