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01.04.2013                                                                                                                       № 38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роведении перерегистрации  по уточнению </w:t>
      </w:r>
    </w:p>
    <w:p>
      <w:pPr>
        <w:pStyle w:val="Normal"/>
        <w:jc w:val="both"/>
        <w:rPr/>
      </w:pPr>
      <w:r>
        <w:rPr/>
        <w:t xml:space="preserve">номера очереди  в книге учета граждан, </w:t>
      </w:r>
    </w:p>
    <w:p>
      <w:pPr>
        <w:pStyle w:val="Normal"/>
        <w:jc w:val="both"/>
        <w:rPr/>
      </w:pPr>
      <w:r>
        <w:rPr/>
        <w:t xml:space="preserve">нуждающихся в жилых помещениях, </w:t>
      </w:r>
    </w:p>
    <w:p>
      <w:pPr>
        <w:pStyle w:val="Normal"/>
        <w:jc w:val="both"/>
        <w:rPr/>
      </w:pPr>
      <w:r>
        <w:rPr/>
        <w:t>предоставляемых по договорам социального</w:t>
      </w:r>
    </w:p>
    <w:p>
      <w:pPr>
        <w:pStyle w:val="Normal"/>
        <w:jc w:val="both"/>
        <w:rPr/>
      </w:pPr>
      <w:r>
        <w:rPr/>
        <w:t xml:space="preserve">найм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а основании Закона Томской области  «О порядке ведения органами местного самоуправления учета граждан в качестве нуждающихся в жилых  помещениях, предоставляемых по договорам социального найма»  № 91 –ОЗ от 08.06.2005 года, в целях уточнения номера очереди в Книге учета граждан, нуждающихся  в жилых помещениях,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перерегистрацию  по уточнению номера очереди в книге учета граждан, нуждающихся  в жилых помещениях, предоставляемых по договорам социального найма управляющему делами администрации Плотниковского сельского поселения (Кучугура Г.Ю.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омер очереди  в Книге учета граждан, нуждающихся в жилых помещениях, предоставляемых по договорам социального найма  муниципального образования  «Плотниковское сельское поселение» в 2013 году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Плотниковского сельского поселения от 15.01.2013 №2 «О проведении перерегистрации  по уточнению номера очереди в книге учета граждан, нуждающихся  в жилых помещениях в 2013 году»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настоящего постановления возложить на управляющего делами (Кучугура Г.Ю.).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Глава </w:t>
      </w:r>
    </w:p>
    <w:p>
      <w:pPr>
        <w:pStyle w:val="Normal"/>
        <w:ind w:left="480" w:hanging="0"/>
        <w:rPr/>
      </w:pPr>
      <w:r>
        <w:rPr/>
        <w:t>Плотниковского сельского поселения                                                        И.С. Грибов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>Приложение к постановлению</w:t>
        <w:br/>
        <w:t>администрации Плотников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01.04.2013   № 38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СПИСОК</w:t>
        <w:br/>
        <w:t>нуждающихся в жилых помещениях  с уточненным номером очереди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7"/>
        <w:gridCol w:w="2697"/>
        <w:gridCol w:w="1433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очереди  по единому списк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имеющие право на вне очередное полу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Татьяна Владимировна, 1982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никово ул.Целинная 7 кв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анская Ксения Станиславовна, 2001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лчаново</w:t>
              <w:br/>
              <w:t>ул.Трудовая д.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ети, оставшие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имир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никово ул.Первомайская 7кв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Юлия Валерьевна</w:t>
            </w:r>
          </w:p>
          <w:p>
            <w:pPr>
              <w:pStyle w:val="Normal"/>
              <w:rPr/>
            </w:pPr>
            <w:r>
              <w:rPr/>
              <w:t>19.05.1994 г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, ул.Комсомольская д.15 кв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0:00Z</dcterms:created>
  <dc:creator>Грибов Иван Семенович</dc:creator>
  <dc:description/>
  <cp:keywords/>
  <dc:language>en-US</dc:language>
  <cp:lastModifiedBy>Грибов Иван Семенович</cp:lastModifiedBy>
  <cp:lastPrinted>2013-04-09T18:05:00Z</cp:lastPrinted>
  <dcterms:modified xsi:type="dcterms:W3CDTF">2013-04-09T11:05:00Z</dcterms:modified>
  <cp:revision>3</cp:revision>
  <dc:subject/>
  <dc:title>АДМИНИСТРАЦИЯ ПЛОТНИКОВСКОГО СЕЛЬСКОГО ПОСЕЛЕНИЯ</dc:title>
</cp:coreProperties>
</file>