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rPr/>
      </w:pPr>
      <w:r>
        <w:rPr/>
        <w:br/>
        <w:t xml:space="preserve">  31.05.2011                                                                                                                  №  37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  <w:br/>
        <w:t>предоставления муниципальной услуги на территории</w:t>
        <w:br/>
        <w:t>«Плотниковское сельское поселение» на получение</w:t>
        <w:br/>
        <w:t>разрешения на строительство, реконструкцию</w:t>
        <w:br/>
        <w:t>объектов капитального строительства,</w:t>
        <w:br/>
        <w:t xml:space="preserve">а также на ввод объектов в эксплуат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4.08.2011 №52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( в редакции постановления от 27.12.2011 № 82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(в редакции постановления от 19.04.2012 № 32)</w:t>
      </w:r>
    </w:p>
    <w:p>
      <w:pPr>
        <w:pStyle w:val="TextBody"/>
        <w:rPr/>
      </w:pPr>
      <w:r>
        <w:rPr/>
        <w:br/>
        <w:t xml:space="preserve">             В соответствии с  Конституцией Российской Федерации, Градостроительным кодексом Российской Федерации», </w:t>
      </w:r>
    </w:p>
    <w:p>
      <w:pPr>
        <w:pStyle w:val="TextBody"/>
        <w:rPr/>
      </w:pPr>
      <w:r>
        <w:rPr/>
        <w:br/>
        <w:t>ПОСТАНОВЛЯЮ:</w:t>
      </w:r>
    </w:p>
    <w:p>
      <w:pPr>
        <w:pStyle w:val="TextBody"/>
        <w:jc w:val="left"/>
        <w:rPr/>
      </w:pPr>
      <w:r>
        <w:rPr/>
        <w:t>     </w:t>
      </w:r>
      <w:r>
        <w:rPr/>
        <w:t>1. Утвердить  Административный  регламент  предоставления муниципальной услуги на территории «Плотниковское сельское поселение» на получение разрешения на строительство, реконструкцию объектов капитального строительства, а также на ввод объектов в эксплуатацию (в редакции постановления  от 27.12.2011 № 82).</w:t>
        <w:br/>
        <w:t xml:space="preserve">     2. Постановление вступает в силу с момента официального обнародования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3</w:t>
      </w:r>
      <w:r>
        <w:rPr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(в редакции постановления  от 19.04.2012г. № 32)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лотнико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И.С.Гриб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ы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   31.05.2011   № 3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МИНИСТРАТИВНЫЙ РЕГЛАМЕНТ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оставления муниципальной услуги на территории МО «Плотниковское сельское поселение» – «прием документов и выдача разрешения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в редакции постановления от 27.12.2011 № 8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астоящий Административный регламент МО «Плотниковское сельское поселение» (далее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а на получение разрешения на строительство, реконструкцию   объектов капитального строительства, а также ввода объектов в эксплуатацию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 Предоставление муниципальной услуги осуществляется в соответствии  с Конституцией Российской Федерации,  Градостроительным кодексом Российской Федер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 Применяемые термины и определения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) исключен постановлением от 27.12.2011  №8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) исключен постановлением от 27.12.2011  №82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) Должностное лицо – лицо, ответственное за предоставление муниципальной услуг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) Исполнитель – лицо, которое рассматривает документы, предоставленные для  получения разрешения на строительство, реконструкцию  объектов капитального строительства, а также ввода объектов в эксплуатацию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) Уполномоченная организация – юридическое лицо, наделенное правом обеспечения предоставление муниципальной услуги – Администрация Плотниковского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)  исключен постановлением от 27.12.2011  №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/>
        <w:t xml:space="preserve">7) </w:t>
      </w:r>
      <w:r>
        <w:rPr>
          <w:rFonts w:cs="Times New Roman" w:ascii="Times New Roman" w:hAnsi="Times New Roman"/>
          <w:sz w:val="24"/>
          <w:szCs w:val="24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27.12.2011  №82</w:t>
      </w:r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от 27.12.2011 № 82)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Наименование муниципальной услуги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рием документов и выдача разрешения на строительство, реконструкцию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 редакции постановления от 27.12.2011 № 82)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 Муниципальная услуга предоставляется Администрацией Плотниковского сельского поселения (далее – Администрацией поселения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муниципальной услуги осуществляется уполномоченным лицом    Администрации сельского поселения ( далее - специалистом). 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 Результатом предоставления муниципальной услуги является выдача    </w:t>
      </w:r>
      <w:r>
        <w:rPr>
          <w:rFonts w:eastAsia="Times New Roman CYR" w:cs="Times New Roman" w:ascii="Times New Roman" w:hAnsi="Times New Roman"/>
          <w:sz w:val="24"/>
          <w:szCs w:val="24"/>
        </w:rPr>
        <w:t>разрешений на строительство, реконструкцию объектов капитального строительства, а также на ввод объектов в эксплуатацию ( в редакции постановления от 27.12.2011 № 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устном обращении ( личный прием) – лично гражданину либо его предста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исьменном обращении - письменный ответ с приложением запрашиваемых документов , направленный через почту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 обращении в электронном виде ( по электронной почте, через  официальный сайт Администрации Бакчарского района Томской области – письменный ответ с приложением запрашиваемых документов, направленный через почту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ок предоставления муниципальной услуг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оставление муниципальной услуги осуществляется должностным лицом Администрации сельского поселения в течение 30 дней со дня поступления от физического (юридического) лица заявления  о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Муниципальная услуга предоставляется на основании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 кодекса Российской Федерации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 № 210-ФЗ «Об организации предоставления государственных и муниципальных услуг»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Плотниковское сельское поселение» и иными федеральными законам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.1.Для получения муниципальной услуги заявитель или его представитель предоставляет лично или направляет электронной почтой, через сайт запрос о предоставлении информац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запросе указываются сведения о заявителе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фамилия, имя, отчество физического лица, адрес проживания, адрес электронной почты для направления ответа на запрос,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реквизиты юридического лица, индивидуального предпринимателя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сведения о документах, уполномочивающих представителя застройщика подавать от их имени запрос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подпись заявителя, при подаче запроса в письменной форме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дата составления запроса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стройщик направляет заявление о выдаче разрешения на строительство и прилагает документы </w:t>
      </w: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  <w:t xml:space="preserve">: 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а) правоустанавливающие документы на земельный участок; 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)  градостроительный план земельного участка или в случае выдачи разрешения на строительство </w:t>
      </w:r>
      <w:r>
        <w:rPr>
          <w:rFonts w:cs="Times New Roman" w:ascii="Times New Roman" w:hAnsi="Times New Roman"/>
          <w:sz w:val="24"/>
          <w:szCs w:val="24"/>
        </w:rPr>
        <w:t>линейного объекта реквизиты проекта планировки территории и проекта межевания территории»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в)  материалы, содержащиеся в проектной документ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  пояснительная запис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схемы, отображающие  архитектурные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), положительное заключение государственной экологической экспертизы проектной документации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»</w:t>
      </w:r>
      <w:r>
        <w:rPr>
          <w:rFonts w:eastAsia="Times New Roman CYR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д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  <w:szCs w:val="24"/>
        </w:rPr>
        <w:t>е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9.2.В целях  строительства, реконструкции объекта индивидуального жилищного строительства застройщик направляет в соответствии с пунктами г, д, е заявление о выдаче разрешения на строительство. К  заявлению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-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или в случае строительства, реконструкции линейного объекта проект планировки территории и проект межевания территории; </w:t>
      </w: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-схема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9.3.К заявлению о выдаче разрешения на ввод объекта в эксплуатац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2)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или в случае строительства, реконструкции линейного объекта проект планировки территории и проект межевания территории;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</w:t>
      </w:r>
      <w:r>
        <w:rPr>
          <w:rFonts w:cs="Times New Roman" w:ascii="Times New Roman" w:hAnsi="Times New Roman"/>
          <w:sz w:val="24"/>
          <w:szCs w:val="24"/>
        </w:rPr>
        <w:t>(лицом, осуществляющим строительство, и застройщиком или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а исключением 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 построенного, реконструированного объекта капитального 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 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и подписани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ми используемых энергетических ресурсов.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 Перечень оснований для отказа  в приеме документов: 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запроса не позволяет установить запрашиваемую информацию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возможность прочесть запрос;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ен постановлением от 04.08.2011 №52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сутствует подпись заявителя в письменном запросе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1. 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) отсутствие документов, указанных в п.9 настоящего Регламента;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)несоответствие 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)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)несоответствие параметров построенного, реконструированного объекта  капитального строительства проектной документации, кроме объектов индивидуального жилищ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)не предоставление застройщиком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 результатов инженерных изысканий и по одному экземпляру копий разделов проектной документ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аз в предоставлении муниципальной услуги может быть оспорен застройщиком в судебном порядке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ая услуга предоставляется на бес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рок регистрации запроса заявителя о предоставлении муниципальной услуги предусмотрен при письменном обращении и составляет до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3. Места предоставления муниципальной услуги оборудов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.4. Места ожидания оборудованы стульями,  скамь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. Требования к порядку предоставления муниципальной услуги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6.1. Порядок информирования о предоставлении муниципальной услуги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)информирование о предоставлении муниципальной услуги осуществляет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посредственно в Администрации Плотниковского сельского поселения;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) информирование о предоставлении муниципальной  услуги осуществляется посредством размещения  соответствующей информации в средствах массовой информации, размещения в сети Интернет, с использованием средств телефонной связи, электронного информирования, на информационных стендах  в Администрации сельского поселения</w:t>
      </w:r>
      <w:r>
        <w:rPr>
          <w:rFonts w:eastAsia="Times New Roman CYR" w:cs="Times New Roman CYR" w:ascii="Times New Roman CYR" w:hAnsi="Times New Roman CYR"/>
          <w:color w:val="FF66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иным способом, позволяющим осуществлять информирование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6.2. Информация о предоставлении муниципальной услуги должна содержать сведения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о действиях заявителя, являющихся основанием для предоставления муниципальной услуги;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должностных лицах, ответственных за предоставление муниципальной услуги на каждом из этапов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порядке обжалования действий (бездействия) и решений, принятых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о сроках предоставления муниципальной услуг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6.3. Срок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оставление муниципальной услуги осуществляется должностным лицом Администрации сельского поселения в течение 30 дней со дня поступления от физического (юридического) лица заявления  о предоставлении муниципальной услуги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4. Требования к местам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информация о месте нахождения и графика работы исполнителя муниципальной услуги: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чтовый адрес: 636210,Томская область, Бакчарский район, п.Плотниково, ул.Школьная,д.4, </w:t>
      </w:r>
      <w:r>
        <w:rPr>
          <w:rFonts w:cs="Times New Roman" w:ascii="Times New Roman" w:hAnsi="Times New Roman"/>
          <w:spacing w:val="-6"/>
          <w:sz w:val="24"/>
          <w:szCs w:val="24"/>
        </w:rPr>
        <w:t>тел. 8 (38 249)  39 54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фик работы должностного лица сельского поселения , оказывающих услугу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едельник                   с 9 ч. 00 мин. до 17 ч. 15 ми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торник                           с 9 ч. 00 мин. до 17 ч. 15 ми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а                               с 9 ч. 00 мин. до 17 ч. 15 ми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етверг                            с 9 ч. 00 мин. до 17 ч. 15 ми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ятница                              с </w:t>
      </w:r>
      <w:r>
        <w:rPr>
          <w:rFonts w:cs="Times New Roman" w:ascii="Times New Roman" w:hAnsi="Times New Roman"/>
          <w:spacing w:val="-2"/>
          <w:sz w:val="24"/>
          <w:szCs w:val="24"/>
        </w:rPr>
        <w:t>9 ч. 00 мин. до 17 ч. 00 мин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денный  </w:t>
      </w:r>
      <w:r>
        <w:rPr>
          <w:rFonts w:cs="Times New Roman" w:ascii="Times New Roman" w:hAnsi="Times New Roman"/>
          <w:spacing w:val="-6"/>
          <w:sz w:val="24"/>
          <w:szCs w:val="24"/>
        </w:rPr>
        <w:t>перерыв  с 13 ч. 00 мин. до 14 ч. 00 мин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суббота, воскресенье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ходные дни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едоставление муниципальной услуги, располагается с учетом пешеходной доступности для заявител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исполнителя муниципальной услуги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Места приема заявителей  оборудованы  вывесками 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кабин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фамилии, имени, отчества и должности специалиста, осуществляющего пр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 Рабочее место специалиста, предоставляющего муниципальную услугу,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.   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СОСТАВ,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Административная процедура состоит из действий, связанных с порядком выдачи разрешения на строительство, реконструкцию  объектов капитального строительства, а также ввод объекта в эксплуатацию   (приложение № 1 к  Административному  регламенту).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)  Поряд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). Заявитель или его представитель подает заявление  (приложение  № 2 к Административному регламенту) и документы, указанные в пункте 9 настоящего Административного регламента, в Администрацию сельского по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. Представитель заявителя при предоставлении документов в Администрацию сельского поселения   должен иметь доверенность от имени юридического лица, </w:t>
      </w: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данная за подписью его руководителя или иного лица, уполномоченного на это учредительными документами, с приложением печати этой организации, доверенность от имени физического лица или индивидуального предпринимателя, заверенную нотариусом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в) В заявлении о выдаче разрешения на строительство, реконструкцию объектов капитального строительства,  также ввод объекта в эксплуатацию указываются следующие данные: 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наименование (Ф.И.О.) и место нахождения заявителя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место расположения (адрес) земельного участка, наименование объекта,  на  который запрашивается разрешение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еречень прилагаемых документов.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2) Должностное лицо, регистрирует поступившие документы путем внесения в журнал учета входящих документов записи, которая содержит: входящий номер, дату приема заявления, данные заявителя, количество и наименование документов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Заявителю выдается расписка о приеме документов, в которой указывается: кем выдана расписка, наименование и реквизиты, представленных документов, количество экземпляров, дата приема документов, подписи специалиста Администрации, принявшего документы и подпись заявителя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ервый экземпляр расписки передается заявителю, а второй - приобщается к поступившим документа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Должностное лицо в течение дня оформляет поступившие документы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8. Рассмотрение предоставленных документо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течение десяти дней со дня получения заявления о выдаче разрешения на строительство, а также на ввод объекта в эксплуатаци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проверку документов и принимает решение о выдаче разрешения на строительство, а также ввод объекта в эксплуатацию, или отказе в выдаче такого разрешения с указанием причин принятого решения. Решение об отказе в выдаче разрешения  направляется заявителю в виде письменного сообщения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В течение десяти дней со дня получения заявления о выдаче разрешения на строительство разрешение может быть выдано на отдельные этапы строительства при наличии проектной документации на эти этапы. Разрешение на ввод объекта в эксплуатацию может выдаваться также на этапы (блоки), в зависимости от выданного разрешения на строительство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и переходе права на земельный участок разрешение на строительство сохраняется на срок, предусмотренный проектом организации строительства объекта. В этом случае в разрешение на строительство по заявлению правообладателя вносятся соответствующие изменения на основании правоустанавливающих документов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ое лицо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хранение выданных разрешений до ввода объекта в эксплуатацию.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При изменении в установленном порядке видов и параметров объектов капитального строительства, условий их строительства, реконструкции или разрешенного использования земельных участков в разрешение на строительство в течение 10 дней со дня получения заявления застройщика вносятся соответствующие изменения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(в редакции постановления от 27.12.2011 № 82)</w:t>
      </w:r>
    </w:p>
    <w:p>
      <w:pPr>
        <w:pStyle w:val="Normal"/>
        <w:ind w:firstLine="30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ОРМЫ 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периодичность осуществления текущего контроля устанавливаются Главой Плотни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я от 19.04.2012г. № 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22. Предмет досудебного (внесудебного) обжалования заявителем решений и действий (бездействия)  Администрации Плотниковского сельского поселения, предоставляющей муниципальную услугу, специалиста Администрации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, специалиста  Администрации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. Общие требования к порядку подачи и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Жалоба подается в письменной форме на бумажном носителе, и (или)  в электронной форме в Администрацию сельского поселения. Жалобы на решения, принятые Главой сельского поселения,   рассматриваются непосредственно Главо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</w:t>
      </w:r>
      <w:r>
        <w:rPr/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кого поселения,  либо специалис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кого поселения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алоба, поступившая в Администрацию сельского поселения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Администрация сельского поселения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рассмотрения жалобы Администрация сельского поселения 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кого поселения, либо специалистом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тказывает в удостове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7. Не позднее дня, следующего за днем принятия решения, указанного в пункте 26 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.  В случае  несогласия с ответом о результатах рассмотрения жалобы, заявитель вправе обжаловать его в суд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23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99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color w:val="9933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9933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9933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9933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проекту Административного регламент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редоставления   муниципальной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услуги «прием документов и выдача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разрешения на </w:t>
      </w:r>
      <w:r>
        <w:rPr>
          <w:rFonts w:eastAsia="Times New Roman CYR" w:cs="Times New Roman CYR" w:ascii="Times New Roman CYR" w:hAnsi="Times New Roman CYR"/>
        </w:rPr>
        <w:t xml:space="preserve">строительство,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реконструкцию, капитальный ремонт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Arial"/>
        </w:rPr>
        <w:t xml:space="preserve">                                                               </w:t>
      </w:r>
      <w:r>
        <w:rPr>
          <w:rFonts w:eastAsia="Times New Roman CYR" w:cs="Times New Roman" w:ascii="Times New Roman" w:hAnsi="Times New Roman"/>
        </w:rPr>
        <w:t>объектов капитального строительства, а также ввода объекта эксплуатацию</w:t>
      </w:r>
      <w:r>
        <w:rPr>
          <w:rFonts w:cs="Times New Roman" w:ascii="Times New Roman" w:hAnsi="Times New Roman"/>
        </w:rPr>
        <w:t xml:space="preserve">»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я административной процедуры на территории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МО «Плотниковское сельское поселение»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документов и выдача разрешения на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строительство, реконструкцию, капитальный ремонт объектов капитального строительства, а также ввод объекта в эксплуатацию</w:t>
      </w:r>
      <w:r>
        <w:rPr/>
        <w:t>»</w:t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ми лицами Администрации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регистрация заявления и документов 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сполнителя по проведению рассмотрения документов предоставленных для получения разрешения н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 объекта в эксплуатацию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подготовка  разрешения н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а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тказа в выдаче такого разрешения  уполномоченным органом предоставления услуги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уководителем разреше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троительство, реконструкцию, капитальный ремонт объектов капитального строительства, а также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тказа в выдаче такого раз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ень</w:t>
            </w:r>
          </w:p>
        </w:tc>
      </w:tr>
      <w:tr>
        <w:trPr>
          <w:trHeight w:val="248" w:hRule="atLeast"/>
        </w:trPr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а объекта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тказ заявителю должностным лицом Администрации сельского посел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ень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ind w:firstLine="468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Приложение 2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к проекту Административного регламен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я   муниципальной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слуги «прием документов и выдача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зрешения н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троительство,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еконструкцию, капитальный ремонт  </w:t>
      </w:r>
    </w:p>
    <w:p>
      <w:pPr>
        <w:pStyle w:val="Normal"/>
        <w:tabs>
          <w:tab w:val="clear" w:pos="708"/>
          <w:tab w:val="left" w:pos="6009" w:leader="none"/>
        </w:tabs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ъектов капитального строительства, а также  на ввод объекта в эксплуатацию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лучение разрешения, на вы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лотни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а, осуществляющего выдачу разрешения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чтовый адрес)</w:t>
      </w:r>
    </w:p>
    <w:p>
      <w:pPr>
        <w:pStyle w:val="TextBody"/>
        <w:rPr/>
      </w:pPr>
      <w:r>
        <w:rPr>
          <w:szCs w:val="24"/>
        </w:rPr>
        <w:t>Прошу выдать разрешение на право производства строительно-монтажных работ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 право пользования землей закреплено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 владения, пользования земельным участ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 «____»___________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авлю Вас в известнос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строительства будет осуществляться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будут производиться подрядным (хозяйственным) способом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ем работ назначен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. Ф.И.О, №  прик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й надзор будет осуществляться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№  телефона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ятся в соответствии СниП 11-01-95, приложение В,Г и Д)</w:t>
      </w:r>
    </w:p>
    <w:p>
      <w:pPr>
        <w:pStyle w:val="TextBody"/>
        <w:rPr/>
      </w:pPr>
      <w:r>
        <w:rPr>
          <w:szCs w:val="24"/>
        </w:rPr>
        <w:t>Обязуюсь обо всех изменениях, связанных с приведенными в настоящем заявлении сведениями, сообщать в Администрацию Плот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(подпись ) ________________________(дата)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Администрацию Плотниковского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(застройщика)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квизиты объекта строительства)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В соответствии с разрешением на________________________________, выданного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</w:rPr>
        <w:t>наименование объекта строительства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а выдавшего разрешение на строительство объек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    год      №________ информирую о заверш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_____числа _______месяца ______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 использованием собственных средств __________ тыс.руб., субсидий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 тыс.руб., кредитных средств______ тыс.руб., других источник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Дата                                                  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22433;fld=134;dst=101091" TargetMode="External"/><Relationship Id="rId3" Type="http://schemas.openxmlformats.org/officeDocument/2006/relationships/hyperlink" Target="consultantplus://offline/main?base=ROS;n=122433;fld=134;dst=101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5:00Z</dcterms:created>
  <dc:creator>1</dc:creator>
  <dc:description/>
  <dc:language>en-US</dc:language>
  <cp:lastModifiedBy>1</cp:lastModifiedBy>
  <cp:lastPrinted>2011-06-07T11:54:00Z</cp:lastPrinted>
  <dcterms:modified xsi:type="dcterms:W3CDTF">2012-06-25T10:09:00Z</dcterms:modified>
  <cp:revision>7</cp:revision>
  <dc:subject/>
  <dc:title>АДМИНИСТРАТИВНЫЙ РЕГЛАМЕНТ</dc:title>
</cp:coreProperties>
</file>