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АДМИНИСТРАЦИЯ   ПЛОТНИКОВСКОГО   СЕЛЬСКОГО   ПОСЕЛЕНИЯ</w:t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ind w:firstLine="720"/>
        <w:rPr>
          <w:lang w:val="en-US"/>
        </w:rPr>
      </w:pPr>
      <w:r>
        <w:rPr/>
        <w:t>ПОСТАНОВЛЕНИЕ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207"/>
        <w:gridCol w:w="3164"/>
      </w:tblGrid>
      <w:tr>
        <w:trPr/>
        <w:tc>
          <w:tcPr>
            <w:tcW w:w="32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4.2013</w:t>
            </w:r>
          </w:p>
        </w:tc>
        <w:tc>
          <w:tcPr>
            <w:tcW w:w="320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. Плотниково                                    </w:t>
            </w:r>
          </w:p>
        </w:tc>
        <w:tc>
          <w:tcPr>
            <w:tcW w:w="316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№ </w:t>
            </w:r>
            <w:r>
              <w:rPr>
                <w:sz w:val="24"/>
              </w:rPr>
              <w:t>37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нятии с учета в качестве нуждающегося в жилом помещении Никитина В.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left" w:pos="1134" w:leader="none"/>
          <w:tab w:val="left" w:pos="9355" w:leader="none"/>
        </w:tabs>
        <w:ind w:left="0" w:right="-185" w:firstLine="540"/>
        <w:rPr/>
      </w:pPr>
      <w:r>
        <w:rPr/>
        <w:t xml:space="preserve">        </w:t>
      </w:r>
      <w:r>
        <w:rPr>
          <w:szCs w:val="24"/>
        </w:rPr>
        <w:t>На основании заявления от 01.04.2013г. Никитиной Анастасии Сергеевны, являющейся опекуном Никитина Владимира Сергеевича 22.12.1996 года рождения, о снятии Никитина В.С. с учета в качестве нуждающегося в жилом помещении в связи  с постановкой  на учет  по месту жительств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ПОСТАНОВЛЯЮ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  <w:szCs w:val="24"/>
        </w:rPr>
        <w:t>Снять Никитина Владимира Сергеевича 22.12.1996</w:t>
      </w:r>
      <w:r>
        <w:rPr>
          <w:szCs w:val="24"/>
        </w:rPr>
        <w:t xml:space="preserve">  </w:t>
      </w:r>
      <w:r>
        <w:rPr>
          <w:sz w:val="24"/>
          <w:szCs w:val="24"/>
        </w:rPr>
        <w:t>года рождения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с учета в качестве нуждающегося в жилом помещении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  <w:szCs w:val="24"/>
        </w:rPr>
        <w:t>Отменить действие Постановления Администрации Плотниковского сельского поселения от 25.09.2012г. №74 «О принятии на учет Никитина В.С.</w:t>
      </w:r>
      <w:r>
        <w:rPr>
          <w:szCs w:val="24"/>
        </w:rPr>
        <w:t xml:space="preserve"> </w:t>
      </w:r>
      <w:r>
        <w:rPr>
          <w:sz w:val="24"/>
          <w:szCs w:val="24"/>
        </w:rPr>
        <w:t>нуждающимся в жилом помещении»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править копию данного постановления в органы опеки и попечительства отдела образования Администрации Бакчарского района для уведомления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возложить на управляющего делами Администрации Плотниковского сельского поселения (Кучугура Г.Ю.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Normal"/>
        <w:rPr/>
      </w:pPr>
      <w:r>
        <w:rPr>
          <w:sz w:val="24"/>
          <w:szCs w:val="24"/>
        </w:rPr>
        <w:t>Плотниковского сельского поселения                                                                И.С. Гриб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spacing w:before="0" w:after="120"/>
      <w:ind w:left="283" w:firstLine="567"/>
      <w:jc w:val="both"/>
    </w:pPr>
    <w:rPr>
      <w:sz w:val="28"/>
    </w:rPr>
  </w:style>
  <w:style w:type="paragraph" w:styleId="Style15">
    <w:name w:val="Цитата"/>
    <w:basedOn w:val="Normal"/>
    <w:qFormat/>
    <w:pPr>
      <w:tabs>
        <w:tab w:val="clear" w:pos="708"/>
        <w:tab w:val="left" w:pos="1134" w:leader="none"/>
      </w:tabs>
      <w:ind w:left="284" w:right="4762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1:51:00Z</dcterms:created>
  <dc:creator>Грибов</dc:creator>
  <dc:description/>
  <cp:keywords/>
  <dc:language>en-US</dc:language>
  <cp:lastModifiedBy>Kuchugura</cp:lastModifiedBy>
  <cp:lastPrinted>2013-05-14T18:49:00Z</cp:lastPrinted>
  <dcterms:modified xsi:type="dcterms:W3CDTF">2013-05-14T12:08:00Z</dcterms:modified>
  <cp:revision>4</cp:revision>
  <dc:subject/>
  <dc:title>АДМИНИСТРАЦИЯ   ПЛОТНИКОВСКОГО   СЕЛЬСКОГО   ПОСЕЛЕНИЯ</dc:title>
</cp:coreProperties>
</file>