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31.05.2017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3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 ценах  за  пользование  (наем)   жилого  помещения  муниципального  жилого  фонда    на  территории   МО «Плотниковское  сельское   поселение» на 2017 год</w:t>
            </w:r>
          </w:p>
          <w:p>
            <w:pPr>
              <w:pStyle w:val="2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уководствуясь  Уставом   Плотниковского   сельского  поселения, , Решением  органа регулирования в жилищно-коммунальной сфере МО «Бакчарский район» от 30.05.2017 №1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Утвердить  цены  за  пользование  (наем)  жилого  помещения   муниципального  жилого  фонда   согласно приложению  №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Цены, рекомендованные в пункте  1 настоящего  постановления, действуют с 01 июля 2017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 постановление  в районной газете  «Бакчарские ве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 силу постановление  Администрации Плотниковского сельского поселения  от 29.05.2015 №41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т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17 г. № 36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Базовая   ставка  платы  за  наем  жилого  помещения     -  2,99 руб/кв.м.</w:t>
      </w:r>
    </w:p>
    <w:p>
      <w:pPr>
        <w:pStyle w:val="TextBody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sz w:val="24"/>
          <w:szCs w:val="24"/>
        </w:rPr>
        <w:t>Цены    за   пользование  (наем)  жилого  помещения  муниципального   жилого</w:t>
      </w:r>
      <w:r>
        <w:rPr/>
        <w:t xml:space="preserve">   фонда                               (НДС  не  предусмотре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7"/>
        <w:gridCol w:w="1195"/>
        <w:gridCol w:w="1195"/>
        <w:gridCol w:w="1195"/>
        <w:gridCol w:w="1196"/>
        <w:gridCol w:w="1196"/>
        <w:gridCol w:w="11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 общей площади в месяц (рублей)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со сроком эксплуат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со сроком эксплуат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дин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</w:tbl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5:00Z</dcterms:created>
  <dc:creator>Грибов</dc:creator>
  <dc:description/>
  <cp:keywords/>
  <dc:language>en-US</dc:language>
  <cp:lastModifiedBy>uprav</cp:lastModifiedBy>
  <cp:lastPrinted>2017-06-02T09:35:00Z</cp:lastPrinted>
  <dcterms:modified xsi:type="dcterms:W3CDTF">2017-06-02T06:36:00Z</dcterms:modified>
  <cp:revision>4</cp:revision>
  <dc:subject/>
  <dc:title>АДМИНИСТРАЦИЯ ПЛОТНИКОВСКОГО СЕЛЬСКОГО ПОСЕЛЕНИЯ</dc:title>
</cp:coreProperties>
</file>