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ятии с учета в качестве нуждающегося в жилом помещении Никитин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left" w:pos="1134" w:leader="none"/>
          <w:tab w:val="left" w:pos="9355" w:leader="none"/>
        </w:tabs>
        <w:ind w:left="0" w:right="-185" w:firstLine="540"/>
        <w:rPr/>
      </w:pPr>
      <w:r>
        <w:rPr/>
        <w:t xml:space="preserve">        </w:t>
      </w:r>
      <w:r>
        <w:rPr>
          <w:szCs w:val="24"/>
        </w:rPr>
        <w:t>На основании заявления от 01.04.2013г. Никитиной Анастасии Сергеевны, являющейся опекуном Никитина Егора Сергеевича 03.01.1996 года рождения, о снятии Никитина Е.С. с учета в качестве нуждающегося в жилом помещении в связи  с постановкой  на учет  по месту ж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Снять Никитина Егора Сергеевича 03.01.1996</w:t>
      </w:r>
      <w:r>
        <w:rPr>
          <w:szCs w:val="24"/>
        </w:rPr>
        <w:t xml:space="preserve">  </w:t>
      </w:r>
      <w:r>
        <w:rPr>
          <w:sz w:val="24"/>
          <w:szCs w:val="24"/>
        </w:rPr>
        <w:t>года рожд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 учета в качестве нуждающегося в жилом помещении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Отменить действие Постановления Администрации Плотниковского сельского поселения от 25.09.2012г. №73 «О принятии на учет Никитина Е.С. нуждающимся в жилом помещени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копию данного постановления в органы опеки и попечительства отдела образования Администрации Бакчарского района для уведом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Плотниковского сельского поселения (Кучугура Г.Ю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7:00Z</dcterms:created>
  <dc:creator>Грибов</dc:creator>
  <dc:description/>
  <cp:keywords/>
  <dc:language>en-US</dc:language>
  <cp:lastModifiedBy>Kuchugura</cp:lastModifiedBy>
  <cp:lastPrinted>2013-05-14T18:52:00Z</cp:lastPrinted>
  <dcterms:modified xsi:type="dcterms:W3CDTF">2013-05-14T12:07:00Z</dcterms:modified>
  <cp:revision>2</cp:revision>
  <dc:subject/>
  <dc:title>АДМИНИСТРАЦИЯ   ПЛОТНИКОВСКОГО   СЕЛЬСКОГО   ПОСЕЛЕНИЯ</dc:title>
</cp:coreProperties>
</file>