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05.2014                                                                                                                       № 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осуществлению муниципального контроля за</w:t>
      </w:r>
    </w:p>
    <w:p>
      <w:pPr>
        <w:pStyle w:val="Normal"/>
        <w:rPr/>
      </w:pPr>
      <w:r>
        <w:rPr/>
        <w:t xml:space="preserve">сохранностью 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границах </w:t>
      </w:r>
    </w:p>
    <w:p>
      <w:pPr>
        <w:pStyle w:val="Normal"/>
        <w:rPr/>
      </w:pPr>
      <w:r>
        <w:rPr/>
        <w:t xml:space="preserve">населенных пунктов муниципального </w:t>
      </w:r>
    </w:p>
    <w:p>
      <w:pPr>
        <w:pStyle w:val="Normal"/>
        <w:rPr/>
      </w:pPr>
      <w:r>
        <w:rPr/>
        <w:t>образования «Плотниковское сельского по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eastAsia="Arial;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статьей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ункта 5  статьи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ва муниципального образования «Плотниковское сельское поселение»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23.05.2014   № 36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ЛОТНИКОВСКОЕ СЕЛЬСКОЕ ПОСЕЛЕНИЕ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лотников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МО «Плотниковское сельское поселение» (далее - муниципа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Муниципальный контроль осуществляет  Администрация Плотников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Муниципальный контроль за сохранностью автомобильных дорог общего пользования местного значения в границах населенных пунктов МО «Плотниковское сельское поселение»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 «Плотниковское сельское поселение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«Положением о дорожной деятельности в отношении автомобильных дорог местного значения в границах населенных пунктов Плотниковского  сельского поселения», утвержденным решением Совета Плотниковского  сельского поселения от 01.11.2012 года № 5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Плотников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Результатом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ри непосредственном обращении в Администрацию сельского поселения, расположенную по адресу: 636210, Томская область, Бакчарский район, п.Плотниково, ул. Школьная, 4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 9-00 – 17-00, перерыв 13-00 - 14-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рник     9-00 - 17-00, перерыв 13-00 - 14-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а       9-00 - 17-00, перерыв 13-00 - 14-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тверг     9-00 - 17-00, перерыв 13-00 - 14-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     9-00 - 17-00, перерыв 13-00 - 14-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бота,  воскресенье- выходной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п.Плотниково, с.Бородин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По телефонам Администрации сельского поселения: тел./факс 838(249)39-549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экспертиз и расследований, истребовании дополнительных материалов либо принятии иных мер указанный срок может быть продлен Главой сельского поселения на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. 3.1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2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лот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67"/>
        <w:jc w:val="both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Распоря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    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1" w:name="Par162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дпунктами "а"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"б" пункта 2 части 2 статьи 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2.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2. Проверки в отношении граждан осуществляются с соблюдением требований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 xml:space="preserve">приложения 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8.3. В случае невозможности исполнения в установленный срок требований соответствующего предписывающего распоряжения Администрации Плотниковского  сельского поселения указанное ходатайство направляется в Администрацию Плотниковского 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результатам рассмотрения ходатайства Администрацией Плотниковского сельского поселения в установленном порядке вносятся изменения в указанное распоряжение Администрации Плотниковского  сельского поселения либо ходатайство отклоняется, и срок исполнения требований остается без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1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. 3.9.4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а 3.5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МУНИЦИПАЛЬН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Глава Плотников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ой сельского поселения представляются справки-отчеты о результат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, Главы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о результатам рассмотрения жалобы Главой сельского поселения 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Плотниковское сельское поселение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Плотниковское сельское поселение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Par367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Плотниковское сельское поселение»  N 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____ 20___ г.                         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лотниковское сельское поселение»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Е С ПОЛЬЗОВАНИЕМ АВТОМОБИЛЬНЫХ ДОРОГ  ОБЩЕГО ПОЛЬЗОВАНИЯ МЕСТНОГО ЗНАЧЕНИЯ В ГРАНИЦАХ НАСЕЛЕННЫХ ПУНКТОВ МО «ПЛОТНИКОВСКОЕ СЕЛЬСКОЕ ПОСЕЛЕНИЕ»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_ 20___ г.                            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Плотниковское сельское поселение»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ми дорогами общего пользования местного значения в границах населенных пунктов МО «Плотниковское сельское поселение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422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пользования местного значения в границах населенных пунктов МО «Плотниковское сельское поселение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 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__ 20___ г.                           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лотниковское сельское поселение» 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Плотник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______ 20___ г.                   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89CD9799AFDB795D3E5CAB41CI" TargetMode="External"/><Relationship Id="rId8" Type="http://schemas.openxmlformats.org/officeDocument/2006/relationships/hyperlink" Target="consultantplus://offline/ref=C4CAA7BC49EBDC6AF440854032E885680B5E1D9FD77D9AFDB795D3E5CAB41CI" TargetMode="External"/><Relationship Id="rId9" Type="http://schemas.openxmlformats.org/officeDocument/2006/relationships/hyperlink" Target="consultantplus://offline/ref=C4CAA7BC49EBDC6AF440854032E885680B5E189ADC7F9AFDB795D3E5CA4C5A863FF5C58ACEB611I" TargetMode="External"/><Relationship Id="rId10" Type="http://schemas.openxmlformats.org/officeDocument/2006/relationships/hyperlink" Target="consultantplus://offline/ref=C4CAA7BC49EBDC6AF440854032E885680B5D1D9DDA789AFDB795D3E5CAB41CI" TargetMode="External"/><Relationship Id="rId11" Type="http://schemas.openxmlformats.org/officeDocument/2006/relationships/hyperlink" Target="consultantplus://offline/ref=C4CAA7BC49EBDC6AF440854032E885680B5F1C9EDB7B9AFDB795D3E5CA4C5A863FF5C58BBC1FI" TargetMode="External"/><Relationship Id="rId12" Type="http://schemas.openxmlformats.org/officeDocument/2006/relationships/hyperlink" Target="consultantplus://offline/ref=C4CAA7BC49EBDC6AF440854032E885680B5E1D99DF759AFDB795D3E5CA4C5A863FF5C581BC19I" TargetMode="External"/><Relationship Id="rId13" Type="http://schemas.openxmlformats.org/officeDocument/2006/relationships/hyperlink" Target="consultantplus://offline/ref=C4CAA7BC49EBDC6AF4409B4D2484DB6C0B564091D97F93A9EACA88B89D4550D1B718I" TargetMode="External"/><Relationship Id="rId14" Type="http://schemas.openxmlformats.org/officeDocument/2006/relationships/hyperlink" Target="consultantplus://offline/ref=C4CAA7BC49EBDC6AF4409B4D2484DB6C0B564091D97F94ACE9CA88B89D4550D1B718I" TargetMode="External"/><Relationship Id="rId15" Type="http://schemas.openxmlformats.org/officeDocument/2006/relationships/hyperlink" Target="consultantplus://offline/ref=C4CAA7BC49EBDC6AF4409B4D2484DB6C0B564091D97F93A9EACA88B89D4550D1B718I" TargetMode="External"/><Relationship Id="rId16" Type="http://schemas.openxmlformats.org/officeDocument/2006/relationships/hyperlink" Target="consultantplus://offline/ref=C4CAA7BC49EBDC6AF440854032E885680B5F1F9AD97F9AFDB795D3E5CA4C5A863FF5C58EBC1BI" TargetMode="External"/><Relationship Id="rId17" Type="http://schemas.openxmlformats.org/officeDocument/2006/relationships/hyperlink" Target="consultantplus://offline/ref=C4CAA7BC49EBDC6AF440854032E885680B5F1F9AD97F9AFDB795D3E5CA4C5A863FF5C58EBC1BI" TargetMode="External"/><Relationship Id="rId18" Type="http://schemas.openxmlformats.org/officeDocument/2006/relationships/hyperlink" Target="consultantplus://offline/ref=C4CAA7BC49EBDC6AF440854032E885680B5E1D99DF759AFDB795D3E5CA4C5A863FF5C589C862C324BE1AI" TargetMode="External"/><Relationship Id="rId19" Type="http://schemas.openxmlformats.org/officeDocument/2006/relationships/hyperlink" Target="consultantplus://offline/ref=C4CAA7BC49EBDC6AF440854032E885680B5E1D99DF759AFDB795D3E5CA4C5A863FF5C589C862C325BE13I" TargetMode="External"/><Relationship Id="rId20" Type="http://schemas.openxmlformats.org/officeDocument/2006/relationships/hyperlink" Target="consultantplus://offline/ref=C4CAA7BC49EBDC6AF440854032E885680B5F1F9AD97F9AFDB795D3E5CA4C5A863FF5C58ABC19I" TargetMode="External"/><Relationship Id="rId21" Type="http://schemas.openxmlformats.org/officeDocument/2006/relationships/hyperlink" Target="consultantplus://offline/ref=C4CAA7BC49EBDC6AF440854032E885680B5E1D99DF759AFDB795D3E5CAB41CI" TargetMode="External"/><Relationship Id="rId22" Type="http://schemas.openxmlformats.org/officeDocument/2006/relationships/hyperlink" Target="consultantplus://offline/ref=C4CAA7BC49EBDC6AF440854032E885680B5E189CD9799AFDB795D3E5CAB41CI" TargetMode="External"/><Relationship Id="rId23" Type="http://schemas.openxmlformats.org/officeDocument/2006/relationships/hyperlink" Target="consultantplus://offline/ref=C4CAA7BC49EBDC6AF4409B4D2484DB6C0B564091D97F93A9EACA88B89D4550D1B718I" TargetMode="External"/><Relationship Id="rId24" Type="http://schemas.openxmlformats.org/officeDocument/2006/relationships/hyperlink" Target="consultantplus://offline/ref=C4CAA7BC49EBDC6AF440854032E885680B5F1F9AD97F9AFDB795D3E5CA4C5A863FF5C589C8B610I" TargetMode="External"/><Relationship Id="rId25" Type="http://schemas.openxmlformats.org/officeDocument/2006/relationships/hyperlink" Target="consultantplus://offline/ref=C4CAA7BC49EBDC6AF440854032E885680B5F1F9AD97F9AFDB795D3E5CA4C5A863FF5C589C8B610I" TargetMode="External"/><Relationship Id="rId26" Type="http://schemas.openxmlformats.org/officeDocument/2006/relationships/hyperlink" Target="consultantplus://offline/ref=C4CAA7BC49EBDC6AF4409B4D2484DB6C0B564091D97F93A9EACA88B89D4550D1B718I" TargetMode="External"/><Relationship Id="rId27" Type="http://schemas.openxmlformats.org/officeDocument/2006/relationships/hyperlink" Target="consultantplus://offline/ref=C4CAA7BC49EBDC6AF4409B4D2484DB6C0B564091D97F93A9EACA88B89D4550D1B718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7:00Z</dcterms:created>
  <dc:creator>user</dc:creator>
  <dc:description/>
  <cp:keywords/>
  <dc:language>en-US</dc:language>
  <cp:lastModifiedBy>1</cp:lastModifiedBy>
  <cp:lastPrinted>2014-01-24T14:37:00Z</cp:lastPrinted>
  <dcterms:modified xsi:type="dcterms:W3CDTF">2014-05-23T11:30:00Z</dcterms:modified>
  <cp:revision>5</cp:revision>
  <dc:subject/>
  <dc:title>АДМИНИСТРАЦИЯ   ПАРБИГСКОГО  СЕЛЬСКОГО  ПОСЕЛЕНИЯ</dc:title>
</cp:coreProperties>
</file>