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9"/>
      </w:tblGrid>
      <w:tr>
        <w:trPr/>
        <w:tc>
          <w:tcPr>
            <w:tcW w:w="3209" w:type="dxa"/>
            <w:tcBorders/>
          </w:tcPr>
          <w:p>
            <w:pPr>
              <w:pStyle w:val="Heading1"/>
              <w:rPr/>
            </w:pPr>
            <w:r>
              <w:rPr/>
              <w:t>29.03.2013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0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№ </w:t>
            </w:r>
            <w:r>
              <w:rPr/>
              <w:t>3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697" w:hRule="atLeast"/>
        </w:trPr>
        <w:tc>
          <w:tcPr>
            <w:tcW w:w="481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Постановления Администрации Плотниковского сельского поселения от 22.11.2011 № 72 «О создании  и организации деятельности муниципальной и добровольной пожарной охраны в границах МО «Плотниковское сельское поселение»»</w:t>
            </w:r>
          </w:p>
          <w:p>
            <w:pPr>
              <w:pStyle w:val="2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еста прокуратуры Бакчарского района от 19.03.2013 года № 10-13 на Постановление Администрации Плотниковского сельского поселения от 22.11.2011 года № 72 «О создании  и организации деятельности муниципальной и добровольной пожарной охраны в границах МО «Плотниковское сельское поселение»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Плотниковского сельского поселения от 22.11.2011 года № 72 «О создании  и организации деятельности муниципальной и добровольной пожарной охраны в границах МО «Плотниковское сельское поселение»»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2. Внести изменения на официальном сайте МО «Плотниковское сельское поселение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возложить на управляющего делами (Кучугура Г.Ю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2997"/>
      </w:tblGrid>
      <w:tr>
        <w:trPr/>
        <w:tc>
          <w:tcPr>
            <w:tcW w:w="65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ского сельского поселе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С. Гриб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5:00Z</dcterms:created>
  <dc:creator>Kuchugura</dc:creator>
  <dc:description/>
  <cp:keywords/>
  <dc:language>en-US</dc:language>
  <cp:lastModifiedBy>Kuchugura</cp:lastModifiedBy>
  <cp:lastPrinted>2013-05-13T16:54:00Z</cp:lastPrinted>
  <dcterms:modified xsi:type="dcterms:W3CDTF">2013-05-13T09:55:00Z</dcterms:modified>
  <cp:revision>2</cp:revision>
  <dc:subject/>
  <dc:title>АДМИНИСТРАЦИЯ ПЛОТНИКОВСКОГО СЕЛЬСКОГО ПОСЕЛЕНИЯ</dc:title>
</cp:coreProperties>
</file>