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ЛОТНИКОВ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6.2007                                                                                                           №  34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лотни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тверждении Пол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муниципальном земельном контр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территории МО «Плотниковское</w:t>
              <w:br/>
              <w:t xml:space="preserve"> сельское поселени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редакции постановления №9 от 04.03.201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Федеральным законом от 06.10.2003 №131 «Об общих принципах организации местного самоуправления в Российской Федерации», постановлением Главы Бакчарского района от 14.06.2007 № 274 «Об утверждении Примерного положения о муниципальном земельном контроле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положение о муниципальном земельном контроле на территории муниципального образования «Плотников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4"/>
        </w:rPr>
        <w:t>2.   Контроль за исполнение постановления возложить на специалиста Администрации сельского поселения, исполняющего обязанности по земельному контро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иковского сельского поселения                                                                        И.С.Гри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  <w:br/>
        <w:t xml:space="preserve">Главы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06.2007   № 3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</w:t>
      </w:r>
      <w:r>
        <w:rPr>
          <w:rFonts w:cs="Times New Roman" w:ascii="Times New Roman" w:hAnsi="Times New Roman"/>
          <w:sz w:val="24"/>
        </w:rPr>
        <w:t>постановления №9 от 04.03.2010)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-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«О МУНИЦИПАЛЬНОМ ЗЕМЕЛЬНОМ КОНТРОЛЕ НА ТЕРРИТОРИИ МУНИЦИПАЛЬНОГО ОБРАЗОВАНИЯ «ПЛОТНИКОВСКОЕ </w:t>
      </w:r>
      <w:r>
        <w:rPr>
          <w:b/>
          <w:spacing w:val="3"/>
        </w:rPr>
        <w:t>СЕЛЬСКОЕ ПОСЕЛЕНИЕ»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и проведение муниципального земельного контроля  и проведение муниципального земельного контроля за использованием земель на территории муниципального образования «Плотниковское сельское поселение»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</w:t>
      </w:r>
      <w:r>
        <w:rPr>
          <w:rFonts w:cs="Times New Roman" w:ascii="Times New Roman" w:hAnsi="Times New Roman"/>
          <w:sz w:val="24"/>
        </w:rPr>
        <w:t>постановления №9 от 04.03.2010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на территории муниципального образования 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осуществляется на основании Конституции Российской Федерации, положений ст. 72 Земельного кодекса РФ; Кодекса Российской Федерации об административных правонарушениях, Федерального закона от 06.10.2003 № 131 "Об общих принципах организации местного самоуправления в Российской Федерации";  иных нормативных правовых актов органов государственной власти Томской области и муниципального образования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</w:t>
      </w:r>
      <w:r>
        <w:rPr>
          <w:rFonts w:cs="Times New Roman" w:ascii="Times New Roman" w:hAnsi="Times New Roman"/>
          <w:sz w:val="24"/>
        </w:rPr>
        <w:t>постановления №9 от 04.03.201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земельный контроль осуществляется в целях рационального и эффективного использования земель на территории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«С даты вступления в силу Федерального Закона от 26.12.2008 №294-ФЗ, т.е. с 1 мая 2009 года, при осуществлении муниципального земельного контроля  на земельных участках, используемых юридическими лицами и индивидуальными предпринимателями, нормы данного положения применяются в части, не противоречащей Федеральному закону от 26.12.2008 № 294-ФЗ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</w:t>
      </w:r>
      <w:r>
        <w:rPr>
          <w:rFonts w:cs="Times New Roman" w:ascii="Times New Roman" w:hAnsi="Times New Roman"/>
          <w:sz w:val="24"/>
        </w:rPr>
        <w:t>постановления №9 от 04.03.201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, ОСУЩЕСТВЛЯЮЩИЕ МУНИЦИП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земельный контроль на территории муниципального образования 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осуществляется уполномоченным Администрац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существление муниципального земельного контроля лицом – муниципальным инспектором (далее – муниципальный инспектор), назначаемым на должность Постановлением Главы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муниципального земельного контроля муниципальный инспектор взаимодействует с Управлением, органами внутренних дел, прокуратурой и иными государственными и муниципальными учреждениями и службами, а также общественными объединени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ый земельный контроль осуществляется на территории муниципального образования 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в целях обеспечения использования земель с соблюдением Конституции РФ, законодательства Российской Федерации, Томской области, правовых актов органов местного самоуправления и иных правовых актов, регулирующих вопросы землепользования на территории МО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униципальный инспектор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территории муниципального образования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осуществляе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Управлением на основании материалов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и сохранностью межевых знаков границ земельных участков, в случае официальной передачи таких зна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ением решений Со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становлений Главы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иных правовых актов, регулирующих порядок использования земель на территории муниципального образования 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м собственников недвижимого имущества на территории муниципального образования 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, не имеющих документов о праве на землю, и принимает все необходимые меры для оформления данны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МУНИЦИПАЛЬНОГО ИНСПЕКТОРА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выполнения возложенных </w:t>
        <w:tab/>
        <w:t xml:space="preserve">Администрац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язанностей по осуществлению муниципального земельного контроля муниципальному инспектору, осуществляющему муниципальный земельный контроль, предоставляется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о посещать земельные участки на территории муниципального образования 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о результатам проверок акты проверок соблюдения земельного законодательства (далее – Акт)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 получать в установленном порядке необходимые сведения и материалы от органов государственной власти,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муниципальных учреждений, организаций, должностных лиц и граждан, необходимых для осуществления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ОРМЫ ОСУЩЕСТВЛЕНИЯ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формой деятельности по осуществлению муниципального земельного контроля является проведение плановых и внеплановых проверок муниципальным инспектором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отни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лановые проверки проводятся с соблюдением норм и правил, установленных действующим законодательством, на основании утвержденного Администрац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лана не чаща одного раза в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плановые проверки проводя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выполнения предписаний и требований по ранее выявленным нарушениям земельного законодательства, вынесенных Управлением на основании материалов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я муниципальным инспектором достаточных данных, указывающих на наличие земель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й граждан, юридических лиц, а также органов государственной власти и местного самоуправления по вопросам, связанным с нарушением зем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из Управления об изменении собственников объектов недвижимости в целях принятия необходимых мер по оформлению земельного участка на нового собствен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задолженности по арендной плате з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использовании земельного участка не в соответствии с целевым и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ПРОВЕРОК И ОФОРМЛЕНИЯ ПЕРВИЧНЫХ ДОКУМЕНТОВ ПРИ ПРОВЕДЕНИИ МУНИЦИПАЛЬНОГО ЗЕМЕЛЬНОГО КОНТРОЛ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Муниципальный инспектор осуществляет муниципальный земельный контроль в форме проверок на основании распоряжения Гла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риложение 1). По результатам проведенной проверки, составляется акт обследования земельного участка утвержденного образца (Приложение 2). В акте проверки земельного участк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и должность лица, составившего а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ер распоряжения о проведении провер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нятых, присутствовавших при осмотре земельного участка и составлении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других лицах, участвовавших в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емельном участке, на котором проводится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е, использующем проверяемы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лица, использующего проверяемый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и всех лиц, участвовавших при проведении проверки соблюдения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могут прилагаться: 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таблица с нумерацией каждого фотоснимка (Приложение   3)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р площади земельного участка (Приложение   4)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ЕРЕДАЧИ РЕЗУЛЬТАТОВ МАТЕРИАЛОВ ПРОВЕРКИ В УПР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лученные в ходе проверки материалы с приложением данных о гражданине (копии: паспорта, свидетельства о присвоении ИНН, адресная справка, документ подтверждающий право пользования земельным участком и др.) либо юридическом лице (копии свидетельства о регистрации юридического лица, свидетельства о присвоении ИНН, справки с банковскими реквизитами, документ подтверждающий право пользования земельным участком и др.)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й инспектор направляе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.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. 1 ст. 7.2 КоАП РФ - уничтожение межевых знаков границ земельных участков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. 7.10 КоАП РФ -  в части самовольной переуступки права пользования землей, а равно самовольного обмена земельного участка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 8.5 КоАП РФ – в части сокрытия, умышленного искажения или несвоевременного сообщение полной и достоверной информации о состоянии земель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 8.7 КоАП РФ – в части невыполнения или несвоевременное 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. 8.8 КоАП РФ – в части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. 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Управление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ПРОВЕРОК УСТРАНЕНИЯ НАРУШЕНИЙ</w:t>
      </w:r>
    </w:p>
    <w:p>
      <w:pPr>
        <w:pStyle w:val="ConsPlusNormal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ЗАКОНОДАТЕЛЬСТВА, ВЫЯВЛЕННЫХ В ХОДЕ ОСУЩЕСТВЛЕНИЯ МУНИЦИПАЛЬНОГО ЗЕМЕЛЬ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униципальный инспектор осуществляет проверки исполнения предписания об устранении нарушений земельного законодательства (далее – Предписание), вынесенных Управлением на основании материалов проверок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течение 15 дней с момента истечения срока устранения нарушения земельного законодательства, установленного Предписанием, муниципальным инспектором проводится повторная (внеплановая) проверка устранения нарушения земельного законодательства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оверка исполнения Предписания проводится в рамках первичной проверки и не требует вынесения Распоряжения Главы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оведении проверки соблюдения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зультатам проведенной проверки исполнения Предписания муниципальным инспектором составляется Акт.</w:t>
      </w:r>
    </w:p>
    <w:p>
      <w:pPr>
        <w:pStyle w:val="Normal"/>
        <w:ind w:firstLine="200"/>
        <w:jc w:val="both"/>
        <w:rPr/>
      </w:pPr>
      <w:r>
        <w:rPr>
          <w:sz w:val="24"/>
          <w:szCs w:val="24"/>
        </w:rPr>
        <w:t>8.5</w:t>
      </w:r>
      <w:r>
        <w:rPr/>
        <w:t xml:space="preserve">. </w:t>
      </w:r>
      <w:r>
        <w:rPr>
          <w:sz w:val="24"/>
          <w:szCs w:val="24"/>
        </w:rPr>
        <w:t>В случае не устранения нарушения земельного законодательства вместе с Актом составляется Уведомление (Приложение 5)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случае устранения нарушения земельного законодательства в целях подтверждения устранения нарушения земельного законодательства к Акту могут прилагать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ТЧЕТНОСТЬ ПРИ ОСУЩЕСТ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водный отчет о проведении муниципального земельного контроля на территории муниципального образования 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предоставляется Главе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жегодно, один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дминистр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запросу может предоставлять органам государственной власти, органам государственной власти Томской области, муниципальным органам власти необходимую для их деятельности  информацию по муниципальному земельному контро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(Приложение   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нига проверок соблюдения земельного законодательства включает в себя следующие позиции: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онку 3  вписывается (при наличии такового) кадастровый номер проверяемого земельного участка. 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4 -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 в квадратных метрах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6 -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Определений строки прочеркиваютс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2 указывается дата и номер Предписа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13 - дата составления Акта проверки исполнения Предписа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4 указывае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16 - архивный номер и дата передачи акта и материалов в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«О муниципальном  земельном контроле на                                                                              территории МО «</w:t>
      </w:r>
      <w:r>
        <w:rPr>
          <w:color w:val="000000"/>
          <w:spacing w:val="3"/>
        </w:rPr>
        <w:t>Плотниковское</w:t>
      </w:r>
      <w:r>
        <w:rPr/>
        <w:t xml:space="preserve"> сельское поселение»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земель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9400" w:leader="none"/>
        </w:tabs>
        <w:rPr/>
      </w:pPr>
      <w:r>
        <w:rPr/>
        <w:tab/>
        <w:t>, руководствуясь ст. 72 Земель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 по использованию и охране земел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земель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.И.О. индивидуального предпринимател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ного ил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земельном участк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5898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земельном участке: вид разрешенного использования, кадастровый номер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339"/>
        <w:gridCol w:w="425"/>
        <w:gridCol w:w="87"/>
        <w:gridCol w:w="168"/>
        <w:gridCol w:w="1531"/>
        <w:gridCol w:w="471"/>
        <w:gridCol w:w="227"/>
        <w:gridCol w:w="375"/>
        <w:gridCol w:w="488"/>
      </w:tblGrid>
      <w:tr>
        <w:trPr/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«О муниципальном  земельном контроле на                                                                              территории МО «</w:t>
      </w:r>
      <w:r>
        <w:rPr>
          <w:color w:val="000000"/>
          <w:spacing w:val="3"/>
          <w:sz w:val="22"/>
          <w:szCs w:val="22"/>
        </w:rPr>
        <w:t>Плотниковское</w:t>
      </w:r>
      <w:r>
        <w:rPr>
          <w:sz w:val="22"/>
          <w:szCs w:val="22"/>
        </w:rPr>
        <w:t xml:space="preserve">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блюдения земельного законодательств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                  N 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 "__" час "__" мин.   Место составления акта: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тором по использованию и охране земель 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.И.О. лица, составившего акт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от "__" _______________ 200__ г. N 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онятых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 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 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исутствии свидетелей: 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специалиста, эксперт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юридического лица,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юридического лица,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   проверку   соблюдения   земельного   законодательства  н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 по адресу: 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площадью _______ кв. м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го 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руководитель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, юридический адрес, банковские реквизиты, телефоны;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 или гражданина, ИНН, паспортные данные, адрес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стожительства, 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 началом проверки участвующим лицам разъяснены их права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 а  также  порядок проведения проверки соблюдения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законодательства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ым, кроме того, до начала проверки  разъяснены их права и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предусмотренные ст. 25.7 КоАП РФ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        1. _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_____________________ 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у   (эксперту) разъяснены   права   и   обязанности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ст. 25.8, 25.9, 25.14 КоАП РФ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ю   юридического      лица,        индивидуальному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 или    его  представителю, физическому лицу и иным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     проверки  разъяснены    права   и     обязанности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ст. 25.1, 25.4, 25.5 КоАП РФ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писание территории, строений, сооружений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граждения, межевых знаков и т.д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данных   действиях усматриваются признаки административ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, предусмотренного ч. ________ ст. _________ Кодекс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ения   лица   (физического,  представителя юридического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   или его    представителя)    п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   проведенной    проверки   соблюдения     земель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                           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по содержанию акта прилагаются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                                   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(не поступили) заявления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заявлен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изводились: 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бмер участка, фото-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еосъемка и т.п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: 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         1. ____________________ 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____________________ 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т)           ____________________ 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     ____________________ 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                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нспектора, 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акт         (подпись)               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«О муниципальном  земельном контроле на                                                                              территории МО «</w:t>
      </w:r>
      <w:r>
        <w:rPr>
          <w:color w:val="000000"/>
          <w:spacing w:val="3"/>
          <w:sz w:val="22"/>
          <w:szCs w:val="22"/>
        </w:rPr>
        <w:t>Плотниковское</w:t>
      </w:r>
      <w:r>
        <w:rPr>
          <w:sz w:val="22"/>
          <w:szCs w:val="22"/>
        </w:rPr>
        <w:t xml:space="preserve">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ОТОТАБЛИЦ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"__" _________ 200_ г. N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наименование юридического лица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.И.О. гражданин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«О муниципальном  земельном контроле на                                                                              территории МО «</w:t>
      </w:r>
      <w:r>
        <w:rPr>
          <w:color w:val="000000"/>
          <w:spacing w:val="3"/>
          <w:sz w:val="22"/>
          <w:szCs w:val="22"/>
        </w:rPr>
        <w:t>Плотниковское</w:t>
      </w:r>
      <w:r>
        <w:rPr>
          <w:sz w:val="22"/>
          <w:szCs w:val="22"/>
        </w:rPr>
        <w:t xml:space="preserve">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МЕР ПЛОЩАДИ ЗЕМЕЛЬНОГО УЧАСТК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"__" ____________ 200 г. N 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мер земельного участка произвели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инспектор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изводившего обмер земельного участк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юридического лица,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юридического лица, Ф.И.О. физическ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обмеру площадь земельного участка составляет 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) кв. м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лощадь земельного участка прописью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лощади 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их обмер             _____________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.О. Фамил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.О. Фамил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й                _____________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.О. Фамил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ХЕМАТИЧЕСКИЙ ЧЕРТЕЖ ЗЕМЕЛЬНОГО УЧАСТК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</w:t>
      </w:r>
      <w:r>
        <w:rPr/>
        <w:t>(подпись)         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«О муниципальном  земельном контроле на                                                                              территории МО «</w:t>
      </w:r>
      <w:r>
        <w:rPr>
          <w:color w:val="000000"/>
          <w:spacing w:val="3"/>
          <w:sz w:val="22"/>
          <w:szCs w:val="22"/>
        </w:rPr>
        <w:t>Плотниковское</w:t>
      </w:r>
      <w:r>
        <w:rPr>
          <w:sz w:val="22"/>
          <w:szCs w:val="22"/>
        </w:rPr>
        <w:t xml:space="preserve">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spacing w:before="48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орешок к уведомлению №  </w:t>
        <w:tab/>
      </w:r>
    </w:p>
    <w:p>
      <w:pPr>
        <w:pStyle w:val="Normal"/>
        <w:pBdr>
          <w:top w:val="single" w:sz="4" w:space="1" w:color="000000"/>
        </w:pBdr>
        <w:ind w:lef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земельного участка)</w:t>
      </w:r>
    </w:p>
    <w:tbl>
      <w:tblPr>
        <w:tblW w:w="82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25"/>
        <w:gridCol w:w="255"/>
        <w:gridCol w:w="1722"/>
        <w:gridCol w:w="465"/>
        <w:gridCol w:w="227"/>
        <w:gridCol w:w="1680"/>
        <w:gridCol w:w="1531"/>
        <w:gridCol w:w="518"/>
      </w:tblGrid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зова: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Врем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Уведомление получил:  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.И.О., должность, подпись)</w:t>
      </w:r>
    </w:p>
    <w:tbl>
      <w:tblPr>
        <w:tblW w:w="3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25"/>
        <w:gridCol w:w="255"/>
        <w:gridCol w:w="1722"/>
        <w:gridCol w:w="465"/>
        <w:gridCol w:w="227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/>
      </w:pPr>
      <w:r>
        <w:rPr/>
        <w:t>УВЕДОМЛЕНИЕ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1436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организации, предприятия,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физического лица)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емельным кодексом Российской Федерации, Кодексом Российской Федерации об административных правонарушениях (Кодексом субъекта Российской Федерации об административном правонарушении, местным законом), прошу Вас (или Вашего полномочного представителя с доверенностью) прибыть в  </w:t>
      </w:r>
    </w:p>
    <w:p>
      <w:pPr>
        <w:pStyle w:val="Normal"/>
        <w:pBdr>
          <w:top w:val="single" w:sz="4" w:space="1" w:color="000000"/>
        </w:pBdr>
        <w:ind w:left="26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Управления Роснедвижимост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25"/>
        <w:gridCol w:w="255"/>
        <w:gridCol w:w="1722"/>
        <w:gridCol w:w="465"/>
        <w:gridCol w:w="227"/>
        <w:gridCol w:w="498"/>
        <w:gridCol w:w="1202"/>
        <w:gridCol w:w="1786"/>
        <w:gridCol w:w="3458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м по адресу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ведения мероприятий по осуществлению государственного земельного контр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</w:t>
        <w:br/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, протокол может быть составлен и в его отсутствие (пункт 4 Постановления Пленума Верховного Суда Российской Федерации от 24.03.2005 № 5 “О некоторых вопросах, возникающих у судов при применении Кодекса Российской Федерации об административных правонарушениях”).</w:t>
      </w:r>
    </w:p>
    <w:tbl>
      <w:tblPr>
        <w:tblW w:w="9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155"/>
        <w:gridCol w:w="1662"/>
      </w:tblGrid>
      <w:tr>
        <w:trPr>
          <w:cantSplit w:val="true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инспектор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right="135" w:hanging="0"/>
        <w:jc w:val="right"/>
        <w:rPr/>
      </w:pPr>
      <w:r>
        <w:rPr>
          <w:sz w:val="22"/>
          <w:szCs w:val="22"/>
        </w:rPr>
        <w:t>к Положению «О муниципальном  земельном контроле на                                                                              территории МО «</w:t>
      </w:r>
      <w:r>
        <w:rPr>
          <w:color w:val="000000"/>
          <w:spacing w:val="3"/>
          <w:sz w:val="22"/>
          <w:szCs w:val="22"/>
        </w:rPr>
        <w:t>Плотниковское</w:t>
      </w:r>
      <w:r>
        <w:rPr>
          <w:sz w:val="22"/>
          <w:szCs w:val="22"/>
        </w:rPr>
        <w:t xml:space="preserve">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Управления Роснедвижимости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верок соблюдения земельного законодательства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_ г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720"/>
        <w:gridCol w:w="720"/>
        <w:gridCol w:w="720"/>
        <w:gridCol w:w="900"/>
        <w:gridCol w:w="540"/>
        <w:gridCol w:w="720"/>
        <w:gridCol w:w="720"/>
        <w:gridCol w:w="720"/>
        <w:gridCol w:w="720"/>
        <w:gridCol w:w="540"/>
        <w:gridCol w:w="720"/>
        <w:gridCol w:w="720"/>
        <w:gridCol w:w="540"/>
        <w:gridCol w:w="54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ро- </w:t>
              <w:br/>
              <w:t>водимой</w:t>
              <w:br/>
              <w:t>провер-</w:t>
              <w:br/>
              <w:t xml:space="preserve">ки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>лица, должно-</w:t>
              <w:br/>
              <w:t xml:space="preserve">стного лица, </w:t>
              <w:br/>
              <w:t xml:space="preserve">гражданин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>номер земель-</w:t>
              <w:br/>
              <w:t xml:space="preserve">ного участка </w:t>
            </w:r>
            <w:bookmarkEnd w:id="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-  </w:t>
              <w:br/>
              <w:t>мельного уча-</w:t>
              <w:br/>
              <w:t xml:space="preserve">стка/площадь </w:t>
              <w:br/>
              <w:t xml:space="preserve">наруш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</w:t>
              <w:br/>
              <w:t xml:space="preserve">проведении    </w:t>
              <w:br/>
              <w:t xml:space="preserve">проверки со-  </w:t>
              <w:br/>
              <w:t xml:space="preserve">блюдения зе-  </w:t>
              <w:br/>
              <w:t>мельного зако-</w:t>
              <w:br/>
              <w:t xml:space="preserve">нодательств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 </w:t>
              <w:br/>
              <w:t>соблюдения зе-</w:t>
              <w:br/>
              <w:t>мельного зако-</w:t>
              <w:br/>
              <w:t xml:space="preserve">нодательств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</w:t>
              <w:br/>
              <w:t xml:space="preserve">доставлен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с-  </w:t>
              <w:br/>
              <w:t>мотра террито-</w:t>
              <w:br/>
              <w:t xml:space="preserve">ри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 xml:space="preserve">возбуждении   </w:t>
              <w:br/>
              <w:t xml:space="preserve">дела об адми- </w:t>
              <w:br/>
              <w:t xml:space="preserve">нистративном  </w:t>
              <w:br/>
              <w:t>правонаруш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 xml:space="preserve">отказе в воз- </w:t>
              <w:br/>
              <w:t xml:space="preserve">буждении дела </w:t>
              <w:br/>
              <w:t>об администра-</w:t>
              <w:br/>
              <w:t xml:space="preserve">тивном право- </w:t>
              <w:br/>
              <w:t xml:space="preserve">нарушени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  </w:t>
              <w:br/>
              <w:t>административ-</w:t>
              <w:br/>
              <w:t>ном правонару-</w:t>
              <w:br/>
              <w:t xml:space="preserve">шени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  <w:br/>
              <w:t>КоАП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прекращении </w:t>
              <w:br/>
              <w:t xml:space="preserve">дела об адми- </w:t>
              <w:br/>
              <w:t xml:space="preserve">нистративном  </w:t>
              <w:br/>
              <w:t>правонаруш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месте и време-</w:t>
              <w:br/>
              <w:t xml:space="preserve">ни рассмотре- </w:t>
              <w:br/>
              <w:t xml:space="preserve">ния дел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вызове специа-</w:t>
              <w:br/>
              <w:t xml:space="preserve">лист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о </w:t>
              <w:br/>
              <w:t>вы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 э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</w:t>
              <w:br/>
              <w:t xml:space="preserve">та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900"/>
        <w:gridCol w:w="720"/>
        <w:gridCol w:w="720"/>
        <w:gridCol w:w="540"/>
        <w:gridCol w:w="720"/>
        <w:gridCol w:w="720"/>
        <w:gridCol w:w="540"/>
        <w:gridCol w:w="720"/>
        <w:gridCol w:w="720"/>
        <w:gridCol w:w="900"/>
        <w:gridCol w:w="720"/>
        <w:gridCol w:w="540"/>
        <w:gridCol w:w="720"/>
      </w:tblGrid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 xml:space="preserve">истребовании  </w:t>
              <w:br/>
              <w:t xml:space="preserve">сведений, не- </w:t>
              <w:br/>
              <w:t xml:space="preserve">обходимых для </w:t>
              <w:br/>
              <w:t>разрешения де-</w:t>
              <w:br/>
              <w:t xml:space="preserve">л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</w:t>
              <w:br/>
              <w:t xml:space="preserve">назначении  </w:t>
              <w:br/>
              <w:t xml:space="preserve">экспертиз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>отложении рас-</w:t>
              <w:br/>
              <w:t>смотрения д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 xml:space="preserve">возвращении   </w:t>
              <w:br/>
              <w:t xml:space="preserve">протокола об  </w:t>
              <w:br/>
              <w:t>административ-</w:t>
              <w:br/>
              <w:t>ном правонару-</w:t>
              <w:br/>
              <w:t xml:space="preserve">шени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прекращении </w:t>
              <w:br/>
              <w:t xml:space="preserve">производства  </w:t>
              <w:br/>
              <w:t>по делу об ад-</w:t>
              <w:br/>
              <w:t>министративном</w:t>
              <w:br/>
              <w:t>правонаруш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продлении сро-</w:t>
              <w:br/>
              <w:t xml:space="preserve">ка рассмотре- </w:t>
              <w:br/>
              <w:t xml:space="preserve">ния дела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-</w:t>
              <w:br/>
              <w:t>казе в удовле-</w:t>
              <w:br/>
              <w:t>творении хода-</w:t>
              <w:br/>
              <w:t xml:space="preserve">тайств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>отложении рас-</w:t>
              <w:br/>
              <w:t xml:space="preserve">смотрения ад- </w:t>
              <w:br/>
              <w:t>министративно-</w:t>
              <w:br/>
              <w:t xml:space="preserve">го дел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  <w:br/>
              <w:t xml:space="preserve">о привод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назначении  </w:t>
              <w:br/>
              <w:t>административ-</w:t>
              <w:br/>
              <w:t>ного наказ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ло-  </w:t>
              <w:br/>
              <w:t xml:space="preserve">женного штра- </w:t>
              <w:br/>
              <w:t xml:space="preserve">фа/сумма взы- </w:t>
              <w:br/>
              <w:t>сканного штра-</w:t>
              <w:br/>
              <w:t xml:space="preserve">фа направлено </w:t>
              <w:br/>
              <w:t>судебному при-</w:t>
              <w:br/>
              <w:t xml:space="preserve">ставу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прекращении </w:t>
              <w:br/>
              <w:t xml:space="preserve">производства  </w:t>
              <w:br/>
              <w:t>по делу об ад-</w:t>
              <w:br/>
              <w:t>министративном</w:t>
              <w:br/>
              <w:t>правонаруш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б</w:t>
              <w:br/>
              <w:t>устранении на-</w:t>
              <w:br/>
              <w:t xml:space="preserve">рушения зе-   </w:t>
              <w:br/>
              <w:t>мельного зако-</w:t>
              <w:br/>
              <w:t xml:space="preserve">нодательств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 xml:space="preserve">об устранении </w:t>
              <w:br/>
              <w:t>причин и усло-</w:t>
              <w:br/>
              <w:t>вий, способст-</w:t>
              <w:br/>
              <w:t xml:space="preserve">вовавших со-  </w:t>
              <w:br/>
              <w:t>вершению адми-</w:t>
              <w:br/>
              <w:t xml:space="preserve">нистративного </w:t>
              <w:br/>
              <w:t>правонаруш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ре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  <w:br/>
              <w:t>о возмо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  </w:t>
              <w:br/>
              <w:t>при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  <w:br/>
              <w:t>пр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  </w:t>
              <w:br/>
              <w:t xml:space="preserve">прав на землю </w:t>
              <w:br/>
              <w:t>за доп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ное </w:t>
              <w:br/>
              <w:t>зем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а-</w:t>
              <w:br/>
              <w:t>в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60"/>
        <w:gridCol w:w="1620"/>
        <w:gridCol w:w="1440"/>
        <w:gridCol w:w="1440"/>
        <w:gridCol w:w="1080"/>
        <w:gridCol w:w="1080"/>
      </w:tblGrid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</w:t>
              <w:br/>
              <w:t xml:space="preserve">жалоб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 ч.</w:t>
              <w:br/>
              <w:t xml:space="preserve">1 ст. 20.25   </w:t>
              <w:br/>
              <w:t xml:space="preserve">КоАП РФ/реше- </w:t>
              <w:br/>
              <w:t>ние судьи (ми-</w:t>
              <w:br/>
              <w:t xml:space="preserve">рового судь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-  </w:t>
              <w:br/>
              <w:t>полнения пред-</w:t>
              <w:br/>
              <w:t xml:space="preserve">писания/пред- </w:t>
              <w:br/>
              <w:t xml:space="preserve">ставл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 </w:t>
              <w:br/>
              <w:t>соблюдения зе-</w:t>
              <w:br/>
              <w:t>мельного зако-</w:t>
              <w:br/>
              <w:t xml:space="preserve">нодательства  </w:t>
              <w:br/>
              <w:t xml:space="preserve">(при устране- </w:t>
              <w:br/>
              <w:t>нии наруш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  </w:t>
              <w:br/>
              <w:t>административ-</w:t>
              <w:br/>
              <w:t>ном правонару-</w:t>
              <w:br/>
              <w:t xml:space="preserve">шении по ч. 1 </w:t>
              <w:br/>
              <w:t xml:space="preserve">ст. 19.5 КоАП </w:t>
              <w:br/>
              <w:t xml:space="preserve">РФ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административ-</w:t>
              <w:br/>
              <w:t xml:space="preserve">ного дела су- </w:t>
              <w:br/>
              <w:t xml:space="preserve">дье (мировому </w:t>
              <w:br/>
              <w:t xml:space="preserve">судье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ьи</w:t>
              <w:br/>
              <w:t>(мирового су-</w:t>
              <w:br/>
              <w:t xml:space="preserve">дь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дела в </w:t>
              <w:br/>
              <w:t xml:space="preserve">архив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         Л.Н. 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0:00Z</dcterms:created>
  <dc:creator>Грибов</dc:creator>
  <dc:description/>
  <dc:language>en-US</dc:language>
  <cp:lastModifiedBy>1112</cp:lastModifiedBy>
  <cp:lastPrinted>2007-07-04T16:49:00Z</cp:lastPrinted>
  <dcterms:modified xsi:type="dcterms:W3CDTF">2012-06-26T04:53:00Z</dcterms:modified>
  <cp:revision>5</cp:revision>
  <dc:subject/>
  <dc:title>АДМИНИСТРАЦИЯ  ПЛОТНИКОВСКОГО СЕЛЬСКОГО ПОСЕЛЕНИЯ</dc:title>
</cp:coreProperties>
</file>