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caps/>
          <w:sz w:val="24"/>
          <w:szCs w:val="24"/>
        </w:rPr>
        <w:t xml:space="preserve">             </w:t>
      </w: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  <w:gridCol w:w="3230"/>
      </w:tblGrid>
      <w:tr>
        <w:trPr/>
        <w:tc>
          <w:tcPr>
            <w:tcW w:w="329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5.03.2013</w:t>
            </w:r>
          </w:p>
        </w:tc>
        <w:tc>
          <w:tcPr>
            <w:tcW w:w="3327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23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34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об </w:t>
      </w:r>
    </w:p>
    <w:p>
      <w:pPr>
        <w:pStyle w:val="Normal"/>
        <w:rPr/>
      </w:pPr>
      <w:r>
        <w:rPr/>
        <w:t xml:space="preserve">оплате труда инструктора по </w:t>
      </w:r>
    </w:p>
    <w:p>
      <w:pPr>
        <w:pStyle w:val="Normal"/>
        <w:rPr/>
      </w:pPr>
      <w:r>
        <w:rPr/>
        <w:t xml:space="preserve">физической    культуре   в    МО </w:t>
      </w:r>
    </w:p>
    <w:p>
      <w:pPr>
        <w:pStyle w:val="Normal"/>
        <w:rPr/>
      </w:pPr>
      <w:r>
        <w:rPr/>
        <w:t>«Плотн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Трудовым кодексом РФ, ст.86, 139  Бюджетного кодекса РФ, Постановлением Администрации Томской области от 13.05.2010 №94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Утвердить  положение об оплате труда  инструктора по физической культуре  в муниципальном образовании «Плотниковское сельское поселение»  согласно прилож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 вступает в силу с 01.01.201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С.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>Приложение</w:t>
      </w:r>
      <w:r>
        <w:rPr>
          <w:b/>
        </w:rPr>
        <w:t xml:space="preserve"> </w:t>
      </w:r>
      <w:r>
        <w:rPr/>
        <w:t xml:space="preserve">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>Главы Плотни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03.2013   №3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плате труда инструктора  по физической культуре в  </w:t>
      </w:r>
    </w:p>
    <w:p>
      <w:pPr>
        <w:pStyle w:val="Normal"/>
        <w:jc w:val="center"/>
        <w:rPr/>
      </w:pPr>
      <w:r>
        <w:rPr/>
        <w:t>муниципальном образовании «Плотни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Положение об оплате труда  инструктора по физической культуре  в МО  «Плотниковское сельское поселение» (далее по тексту – Положение) разработано в соответствии с Трудовым кодексом, статьями 86 и  139 Бюджетного кодекса РФ,  Постановлением Администрации Томской области от 13.05.2010 №94а.</w:t>
      </w:r>
    </w:p>
    <w:p>
      <w:pPr>
        <w:pStyle w:val="Normal"/>
        <w:ind w:firstLine="600"/>
        <w:jc w:val="both"/>
        <w:rPr/>
      </w:pPr>
      <w:r>
        <w:rPr/>
        <w:t>1.2. Действие Положения регулирует отношения в сфере оплаты труда инструктора по физической культуре в МО «Плотниковское сельское поселение» (далее по тексту – работник).</w:t>
      </w:r>
    </w:p>
    <w:p>
      <w:pPr>
        <w:pStyle w:val="Normal"/>
        <w:ind w:firstLine="600"/>
        <w:jc w:val="both"/>
        <w:rPr/>
      </w:pPr>
      <w:r>
        <w:rPr/>
        <w:t>1.3. Система оплаты труда вышеуказанной категории работников устанавливается настоящим Положением, штатной численностью и объемом средств, выделенных из  бюджета Томской области  на обеспечение условий для развития физической культуры и массового спорта и  утвержденным Советом Плотниковского сельского поселения при принятии местного бюджета на очередной финансовый год и другими правовыми актами РФ, Томской обла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пределения размеров должностных оклад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 Размер   должностного оклада инструктора по физической культуре  равен 13 разряду ЕТ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. Порядок установления ежемесячных и  иных выпла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Работникам устанавливаются следующие дополнительные выплаты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выплаты стимулирующего характера за качество выполняемых работ в размерах, установленных нормативными правовыми актами Томской области.</w:t>
      </w:r>
    </w:p>
    <w:p>
      <w:pPr>
        <w:pStyle w:val="TextBody"/>
        <w:tabs>
          <w:tab w:val="clear" w:pos="708"/>
          <w:tab w:val="left" w:pos="1182" w:leader="none"/>
        </w:tabs>
        <w:spacing w:before="0" w:after="502"/>
        <w:ind w:left="20" w:right="20" w:hanging="0"/>
        <w:jc w:val="both"/>
        <w:rPr/>
      </w:pPr>
      <w:r>
        <w:rPr/>
        <w:t xml:space="preserve">         </w:t>
      </w:r>
      <w:r>
        <w:rPr/>
        <w:t>3.2.  На должностной оклад и  выплаты стимулирующего характера 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, Том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 Порядок использования экономии фонда оплаты тру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м местного самоуправл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4.1. Экономия фонда оплаты  инструктора по физической культуре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4.2. Решение о направлениях использования экономии фонда оплаты труда органа местного самоуправления принимает руководитель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5. Срок действия настоящего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1. Настоящее положение вступает в силу с момента подписания Главой  администрации Плотниковского  сельского поселения и распространяется на правоотношения с 01.01.2013г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user</dc:creator>
  <dc:description/>
  <dc:language>en-US</dc:language>
  <cp:lastModifiedBy>1112</cp:lastModifiedBy>
  <cp:lastPrinted>2013-04-02T09:26:00Z</cp:lastPrinted>
  <dcterms:modified xsi:type="dcterms:W3CDTF">2013-04-02T02:28:00Z</dcterms:modified>
  <cp:revision>3</cp:revision>
  <dc:subject/>
  <dc:title>          АДМИНИСТРАЦИЯ   ПАРБИГСКОГО   СЕЛЬСКОГО   ПОСЕЛЕНИЯ</dc:title>
</cp:coreProperties>
</file>