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учета в качестве нуждающегося в жилом помещении Клячин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/>
      </w:pPr>
      <w:r>
        <w:rPr/>
        <w:t xml:space="preserve">        </w:t>
      </w:r>
      <w:r>
        <w:rPr>
          <w:szCs w:val="24"/>
        </w:rPr>
        <w:t>На основании заявления от 22.03.2013г. Клячина Ивана Васильевича, 30.10.1989 года рождения о снятии с учета в качестве нуждающегося в жилом помещении в связи  с переездом на новое место жительства и постановкой  на очередь  по месту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нять Клячина Ивана Васильевича 30.10.1989</w:t>
      </w:r>
      <w:r>
        <w:rPr>
          <w:szCs w:val="24"/>
        </w:rPr>
        <w:t xml:space="preserve"> </w:t>
      </w:r>
      <w:r>
        <w:rPr>
          <w:sz w:val="24"/>
          <w:szCs w:val="24"/>
        </w:rPr>
        <w:t>года рожд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 учета в качестве нуждающегося в жилом помещении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Отменить действие Постановления Администрации Плотниковского сельского поселения от 16.05.2011г. №34 «О принятии на учет Клячина И.В. нуждающимся в жилом помещен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данного постановления в органы опеки и попечительства отдела образования Администрации Бакчарского района для уведом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Плотниковского сельского поселения (Кучугура Г.Ю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5:00Z</dcterms:created>
  <dc:creator>Грибов</dc:creator>
  <dc:description/>
  <cp:keywords/>
  <dc:language>en-US</dc:language>
  <cp:lastModifiedBy>Kuchugura</cp:lastModifiedBy>
  <cp:lastPrinted>2013-05-14T18:36:00Z</cp:lastPrinted>
  <dcterms:modified xsi:type="dcterms:W3CDTF">2013-05-14T11:36:00Z</dcterms:modified>
  <cp:revision>4</cp:revision>
  <dc:subject/>
  <dc:title>АДМИНИСТРАЦИЯ   ПЛОТНИКОВСКОГО   СЕЛЬСКОГО   ПОСЕЛЕНИЯ</dc:title>
</cp:coreProperties>
</file>