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ПЛОТНИКОВСКОГО   СЕЛЬСКОГО 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20"/>
        <w:rPr>
          <w:lang w:val="en-US"/>
        </w:rPr>
      </w:pPr>
      <w:r>
        <w:rPr/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13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Плотниково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№ </w:t>
            </w:r>
            <w:r>
              <w:rPr>
                <w:sz w:val="24"/>
              </w:rPr>
              <w:t>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нятии с учета в качестве нуждающегося в жилом помещении Клячина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left" w:pos="1134" w:leader="none"/>
          <w:tab w:val="left" w:pos="9355" w:leader="none"/>
        </w:tabs>
        <w:ind w:left="0" w:right="-185" w:firstLine="540"/>
        <w:rPr/>
      </w:pPr>
      <w:r>
        <w:rPr/>
        <w:t xml:space="preserve">        </w:t>
      </w:r>
      <w:r>
        <w:rPr>
          <w:szCs w:val="24"/>
        </w:rPr>
        <w:t>На основании заявления от 25.03.2013г. Клячина Алексея Васильевича, 17.05.1995 года рождения о снятии с учета в качестве нуждающегося в жилом помещении в связи  с постановкой  на очередь  по месту житель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Снять Клячина Алексея Васильевича 17.05.1995  года рожд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 учета в качестве нуждающегося в жилом помещени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Отменить действие Постановления Администрации Плотниковского сельского поселения от 31.05.2011г. №35 «О принятии на учет Клячина А.В. нуждающимся в жилом помещении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ить копию данного постановления в органы опеки и попечительства отдела образования Администрации Бакчарского района для уведом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управляющего делами Администрации Плотниковского сельского поселения (Кучугура Г.Ю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>Плотниковского сельского поселения                                                                И.С. Гри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before="0" w:after="120"/>
      <w:ind w:left="283"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134" w:leader="none"/>
      </w:tabs>
      <w:ind w:left="284" w:right="476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27:00Z</dcterms:created>
  <dc:creator>Грибов</dc:creator>
  <dc:description/>
  <cp:keywords/>
  <dc:language>en-US</dc:language>
  <cp:lastModifiedBy>Kuchugura</cp:lastModifiedBy>
  <cp:lastPrinted>2013-05-14T18:36:00Z</cp:lastPrinted>
  <dcterms:modified xsi:type="dcterms:W3CDTF">2013-05-14T11:36:00Z</dcterms:modified>
  <cp:revision>4</cp:revision>
  <dc:subject/>
  <dc:title>АДМИНИСТРАЦИЯ   ПЛОТНИКОВСКОГО   СЕЛЬСКОГО   ПОСЕЛЕНИЯ</dc:title>
</cp:coreProperties>
</file>