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2.20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31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8.06.2024 № 22)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31.07.2020 </w:t>
      </w:r>
      <w:r>
        <w:rPr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Уставом муниципального образования «Плотниковское сельского поселение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» согласно приложению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. о. Главы Плотник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А.В. Синовец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2.12.2023 № 3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4"/>
          <w:szCs w:val="24"/>
        </w:rPr>
        <w:t>Плотниковского сельского поселения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лотниковского сельского поселения Т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Плотник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>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виде контроля </w:t>
      </w:r>
      <w:bookmarkStart w:id="0" w:name="_GoBack"/>
      <w:bookmarkEnd w:id="0"/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410"/>
        <w:gridCol w:w="1842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2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должностными лицами органа Администрации, уполномоченного в сфере благоустройства, по телефону, посредством видеоконференцсвязи, на личном приеме ежемесячно в сроки, определенные руководителем органа Администрации, уполномоченного в сфере благоустройства, либо в ходе проведения профилактического мероприятия, контрольного мероприятия по вопросам соблюдения обязательных требований в данной сфер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 и не должно превышать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</w:tbl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28.06.2024 № 2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701"/>
      </w:tblGrid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autoSpaceDE w:val="false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78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22:00Z</dcterms:created>
  <dc:creator>gtl</dc:creator>
  <dc:description/>
  <cp:keywords/>
  <dc:language>en-US</dc:language>
  <cp:lastModifiedBy>Управделами</cp:lastModifiedBy>
  <cp:lastPrinted>2023-12-25T12:39:00Z</cp:lastPrinted>
  <dcterms:modified xsi:type="dcterms:W3CDTF">2024-12-02T03:22:00Z</dcterms:modified>
  <cp:revision>2</cp:revision>
  <dc:subject/>
  <dc:title> </dc:title>
</cp:coreProperties>
</file>