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5.03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/>
      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Плотниковского сельского поселения, и членов их семей,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N 273-ФЗ "О противодействии коррупции" (в редакции Федерального закона от 29.12.2012 N 280-ФЗ</w:t>
      </w:r>
      <w:r>
        <w:rPr/>
        <w:t xml:space="preserve">),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       </w:t>
      </w:r>
      <w:r>
        <w:rPr/>
        <w:t xml:space="preserve">1. Утвердить </w:t>
      </w:r>
      <w:hyperlink w:anchor="Par35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ind w:right="282" w:hanging="0"/>
        <w:jc w:val="both"/>
        <w:rPr/>
      </w:pPr>
      <w:r>
        <w:rPr/>
        <w:t xml:space="preserve">        </w:t>
      </w:r>
      <w:r>
        <w:rPr/>
        <w:t>2. Разместить настоящее постановление на официальном сайте Администрации Плотн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муниципальных учреждений Плотниковского сельского поселения обеспечивать размещение в сети "Интернет" соответствующих сведений ежегодно, начиная со сведений за 201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над исполнением настоящего Постановления возложить на управляющего делами Администрации Плотниковского сельского поселения (Кучугура Г.Ю.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ик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3.2013  № 31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3"/>
      <w:bookmarkEnd w:id="0"/>
      <w:r>
        <w:rPr/>
        <w:t>1. В информационно-телекоммуникационной сети "Интернет" (далее - сеть Интернет)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 Плотниковского сельского поселения, их супругов и несовершеннолетних детей (далее - сведения о доходах, об имуществе и обязательствах имущественного характер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кларированный годовой доход лица, замещающего должность руководителя муниципального учреждения Плотниковского сельского посел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бъектов недвижимого имущества (с указанием вида, площади и страны расположения) и транспортных средств (с указанием марки), принадлежащих на праве собственности лицу, замещающему должность руководителя муниципального учреждения Плотниковского сельского посел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бъектов недвижимого имущества (с указанием вида, площади и страны расположения), находящихся в пользовании лица, замещающего должность руководителя муниципального учреждения Плотниковского сельского посел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азмещаемых в сети Интернет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ные сведения (кроме указанных в </w:t>
      </w:r>
      <w:hyperlink w:anchor="Par43">
        <w:r>
          <w:rPr>
            <w:rStyle w:val="InternetLink"/>
          </w:rPr>
          <w:t>пункте 1</w:t>
        </w:r>
      </w:hyperlink>
      <w:r>
        <w:rPr/>
        <w:t xml:space="preserve"> настоящего положения) о доходах лица, замещающего должность руководителя муниципального учреждения Плотник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ерсональные данные супруги (супруга), детей и иных членов семьи лица, замещающего должность руководителя муниципального учреждения Плотни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 Плотниковского сельского поселения, его супруги (супруга), 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Плотниковского сельского поселения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ведения о доходах, об имуществе и обязательствах имущественного характера, указанные в </w:t>
      </w:r>
      <w:hyperlink w:anchor="Par43">
        <w:r>
          <w:rPr>
            <w:rStyle w:val="InternetLink"/>
          </w:rPr>
          <w:t>пункте 1</w:t>
        </w:r>
      </w:hyperlink>
      <w:r>
        <w:rPr/>
        <w:t xml:space="preserve"> настоящего положения, размещаются в сети Интернет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 Плотн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указанные в пункте 1 настоящего Положения, размещаются на официальном сайте муниципального учреждения Плотниковского сельского поселения, а при отсутствии такого сайта – на официальном сайте Администрации Плотниковского сельского поселения в форме Справки об отдельных сведениях о доходе, об имуществе и обязательствах имущественного характера руководителя муниципального учреждения Плотниковского сельского поселения, предназначенных для размещения в сети Интернет (Приложение №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оступлении запроса от общероссийского средства массовой информации о предоставлении сведений о доходах лица, замещающего должность руководителя муниципального учреждения Плотниковского сельского поселения, в случае отсутствия указанных сведений в сети Интернет, сведения должны быть предоставлены в 10-дневный сро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размещения сведений о доходах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б  имуществе, обязательствах имущественного характера лиц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х должности руководителей муниципальных учреждений </w:t>
      </w:r>
    </w:p>
    <w:p>
      <w:pPr>
        <w:pStyle w:val="Normal"/>
        <w:jc w:val="right"/>
        <w:rPr/>
      </w:pPr>
      <w:r>
        <w:rPr>
          <w:sz w:val="20"/>
          <w:szCs w:val="20"/>
        </w:rPr>
        <w:t>Плотниковского сельского поселения, и членов их семей в информацион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коммуникационной сети Интернет и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х сведений общероссийским средствам массовой информ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дельных сведениях о доходе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уководителя муниципального учреждения Плотниковского сельского поселения, предназначен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азмещ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ети Интерн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четный период с 1 января по 31 декабря 20__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1"/>
        <w:gridCol w:w="1844"/>
        <w:gridCol w:w="1537"/>
        <w:gridCol w:w="1537"/>
        <w:gridCol w:w="1383"/>
        <w:gridCol w:w="1383"/>
        <w:gridCol w:w="1537"/>
        <w:gridCol w:w="1537"/>
        <w:gridCol w:w="1383"/>
        <w:gridCol w:w="1383"/>
      </w:tblGrid>
      <w:tr>
        <w:trPr>
          <w:trHeight w:val="99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Плотнико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нимаемая должность с указанием наименования муниципального учреждения Плотниковского сельского поселения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__ год (рублей)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пруг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«__» _________ 20__ г.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подпись руководителя муниципального учреждения Плотниковского сельского пос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F657DD2D7DAC941ED010D0C15D34FD893AFE0E1A5231F8A7147BDDF0CE040F4137FCFAB5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3:00Z</dcterms:created>
  <dc:creator>1112</dc:creator>
  <dc:description/>
  <cp:keywords/>
  <dc:language>en-US</dc:language>
  <cp:lastModifiedBy>Грибов Иван Семенович</cp:lastModifiedBy>
  <cp:lastPrinted>2013-03-27T10:12:00Z</cp:lastPrinted>
  <dcterms:modified xsi:type="dcterms:W3CDTF">2013-03-27T03:15:00Z</dcterms:modified>
  <cp:revision>10</cp:revision>
  <dc:subject/>
  <dc:title>Приложение №1 </dc:title>
</cp:coreProperties>
</file>