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90"/>
        <w:gridCol w:w="1702"/>
        <w:gridCol w:w="3225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.05.2021                          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Плотниковского сельского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  <w:t>№ 31</w:t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лотниковского сельского поселения от 21 мая 2021 года № 30 «</w:t>
            </w:r>
            <w:r>
              <w:rPr>
                <w:lang w:eastAsia="en-US"/>
              </w:rPr>
              <w:t>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лотниковского сельского поселения на 2021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1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лотник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Плотник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лотниковского сельского поселения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К. Чураев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1.05.2021г.   №</w:t>
      </w:r>
      <w:r>
        <w:rPr>
          <w:b w:val="false"/>
          <w:sz w:val="20"/>
        </w:rPr>
        <w:t xml:space="preserve"> 30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лотниковского сельского поселения на 202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правовых актов  предоставляющих необоснованные преимущества отдельным субъектам </w:t>
            </w:r>
          </w:p>
          <w:p>
            <w:pPr>
              <w:pStyle w:val="Normal"/>
              <w:rPr/>
            </w:pPr>
            <w:r>
              <w:rPr/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лотни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отношении Администрации Бакчарского района, 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1.05.2021г.   №</w:t>
      </w:r>
      <w:r>
        <w:rPr>
          <w:b w:val="false"/>
          <w:sz w:val="20"/>
        </w:rPr>
        <w:t xml:space="preserve">  30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08"/>
        <w:gridCol w:w="4397"/>
        <w:gridCol w:w="3402"/>
        <w:gridCol w:w="1354"/>
        <w:gridCol w:w="1714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ых закупок Администрации Бакчарского района, Специалист Администрации Плотни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в принятых и разрабатываемых нормативных правовых актах Администрации Плотник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отношений Администрации Бакчарского района, специалист Администрации Плотн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1.05.2021г.   №</w:t>
      </w:r>
      <w:r>
        <w:rPr>
          <w:b w:val="false"/>
          <w:sz w:val="20"/>
        </w:rPr>
        <w:t xml:space="preserve"> 30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>антимонопольного комплаенса в Администрации Плотнико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лотников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лотниковского сельского поселения, состав которой утверждается Постановлением Администрации Плотник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2:00Z</dcterms:created>
  <dc:creator>Бакчарское поселение</dc:creator>
  <dc:description/>
  <cp:keywords/>
  <dc:language>en-US</dc:language>
  <cp:lastModifiedBy>Управделами</cp:lastModifiedBy>
  <cp:lastPrinted>2021-01-26T11:32:00Z</cp:lastPrinted>
  <dcterms:modified xsi:type="dcterms:W3CDTF">2021-05-27T09:22:00Z</dcterms:modified>
  <cp:revision>2</cp:revision>
  <dc:subject/>
  <dc:title>АДМИНИСТРАЦИЯ БАКЧАРСКОГО  РАЙОНА</dc:title>
</cp:coreProperties>
</file>