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5.03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 утверждении Правил проверки достоверности и полноты сведений о  доходах, об 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Плотниковского сельского поселения, и лицами, замещающими эти должности 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В  соответствии с частью 7.1. статьи 8 Федерального закона «О противодействии коррупции», руководствуясь  пунктом 2  Постановления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 лицами, замещающими эти должности»,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 доходах, об 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Плотниковского сельского поселения, и лицами, замещающими эти должности (Приложение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2. Контроль над исполнением настоящего Постановления возложить на управляющего делами администрации Плотниковского сельского поселения (Кучугура Г.Ю.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13  № 30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ЛЖНОСТЕЙ РУКОВОДИТЕЛЕЙ МУНИЦИПАЛЬНЫХ УЧРЕЖДЕНИЙ ПЛОТНИКОВСКОГО СЕЛЬСКОГО ПОСЕЛЕНИЯ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Плотниковского сель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ых учреждений Плотниковского сельского посел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уполномоченное должностное лиц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ой службой органа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 Плотниковского сельского поселения, а также с лицом, замещающим должность руководителя муниципального учреждения Плот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 Плотниковского сельского поселения, а также лицом, замещающим должность руководителя муниципального учреждения Плотниковского сельского поселения  Плотников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 Плотниковского сельского поселения, а также от лица, замещающего должность руководителя муниципального учреждения Плотниковск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 Плотниковского сельского посел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Плотниковского сельского поселения 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Плотниковского сельского посел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 Плотниковского сельского посел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Плотниковс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 Плотниковского сельского поселения, на должность руководителя муниципального учреждения Плот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 Плотниковского сельского поселения, в назначении на должность руководителя муниципального учреждения Плот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 Плотниковского сельского посел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Плотниковского сельского посел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F52D8078F37492C3B2FCFDBC86139B89EF1B7BB3AE2B5356B41E6D42E61DIA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8:00Z</dcterms:created>
  <dc:creator>1112</dc:creator>
  <dc:description/>
  <cp:keywords/>
  <dc:language>en-US</dc:language>
  <cp:lastModifiedBy>Грибов Иван Семенович</cp:lastModifiedBy>
  <cp:lastPrinted>2013-03-27T11:57:00Z</cp:lastPrinted>
  <dcterms:modified xsi:type="dcterms:W3CDTF">2013-03-27T05:31:00Z</dcterms:modified>
  <cp:revision>15</cp:revision>
  <dc:subject/>
  <dc:title>Приложение №1 </dc:title>
</cp:coreProperties>
</file>