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                                                                                                                    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Плотниковское сельское поселение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7 730,00 (Семь тысяч семьсот тридцать) рублей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5 600,00 (Пять тысяч шестьсот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путем размещения на официальном сайте Администрации Плотниковского сельского поселения в срок до 01 февраля 2019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 1 февраля 2019 года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>5. Считать утратившим силу постановление Администрации Плотниковского сельского поселения от 29.01.2018 г. № 10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лотниковского сельского поселения</w:t>
        <w:tab/>
        <w:tab/>
        <w:t xml:space="preserve">                          И.С. Грибов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от 30.01.2019  № 3</w:t>
      </w:r>
    </w:p>
    <w:p>
      <w:pPr>
        <w:pStyle w:val="Normal"/>
        <w:ind w:left="6946" w:hanging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3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Приложение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от  30.01.2019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2:00Z</dcterms:created>
  <dc:creator>Виктор Титаев</dc:creator>
  <dc:description/>
  <dc:language>en-US</dc:language>
  <cp:lastModifiedBy>XTreme.ws</cp:lastModifiedBy>
  <cp:lastPrinted>2019-01-30T14:29:00Z</cp:lastPrinted>
  <dcterms:modified xsi:type="dcterms:W3CDTF">2019-01-30T07:32:00Z</dcterms:modified>
  <cp:revision>2</cp:revision>
  <dc:subject/>
  <dc:title>АДМИНИСТРАЦИЯ  БАКЧАРСКОГО  РАЙОНА</dc:title>
</cp:coreProperties>
</file>