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5.03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    </w:t>
            </w:r>
            <w:r>
              <w:rPr/>
              <w:t>О предоставлении гражданами, поступающими на работу на должность  руководителей муниципальных учреждений и руководителями муниципальных учреждений Плотниковского сельского поселения сведений о своих доходах, имуществе и обязательствах имущественного характера, а  также о доходах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        </w:t>
      </w:r>
      <w:r>
        <w:rPr/>
        <w:t xml:space="preserve">В 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Федеральным законом  № 273-ФЗ от 25.12.2008 г. «О противодействии коррупции», Федеральным законом от 29.12.2012 г. № 280-ФЗ «О внесении изменений в отдельные законодательные акты Российской Федерации в части создания  прозрачного механизма оплаты труда руководителей государственных (муниципальных) 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воих супруга (супруги) и несовершеннолетних детей»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Утвердить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 Плотниковского сельского поселения, а также руководителем муниципального учреждения Плотниковского сельского посел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№1)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2. Контроль над исполнением настоящего Постановления возложить на управляющего делами администрации Плотник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(Кучугура Г.Ю.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3.2013  № 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ЛИЦОМ, ПОСТУПАЮЩИМ НА РАБОТУ НА ДОЛЖН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УКОВОДИТЕЛЯ МУНИЦИПАЛЬНОГО УЧРЕЖДЕНИЯ ПЛОТНИКОВСКОГО СЕЛЬСКОГО ПОСЕЛЕНИЯ, А ТАКЖЕ РУКОВОДИТЕЛЕМ МУНИЦИПАЛЬНОГО УЧРЕЖДЕНИЯ ПЛОТНИКОВСКОГО СЕЛЬСКОГО ПОСЕЛЕНИЯ СВЕДЕНИЙ О СВОИХ ДОХОДАХ, ОБ ИМУЩЕСТВЕИ ОБЯЗАТЕЛЬСТВАХ ИМУЩЕСТВЕННОГО ХАРАКТЕРА И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А (СУПРУГИ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Плотниковского сельского поселения, а также руководителем муниципального учреждения Плотник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 Плотниковского сельского поселения, при поступлении на работу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Плотниковского сельского посел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на отчетную да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на отчетную да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Плотниковского сельского поселения ежегодно,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ведения, указанные в пункте 2, предоста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и, поступающими на работу на должности руководителей МКУ «Плотниковская центральная библиотека» и МКУ «Плотниковский сельский дом культуры», Главе Плотник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ведения, указанные в пункте 3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и МКУ «Плотниковская центральная библиотека» и МКУ «Плотниковский сельский дом культуры», Главе Плотник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руководитель муниципального учреждения Плотников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Плотниковского сельского поселения, а также руководителем муниципального учреждения Плотников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Плот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Плотнико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Плотниковского сельского посел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78"/>
      <w:bookmarkEnd w:id="0"/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лица, поступающего на работу</w:t>
      </w:r>
    </w:p>
    <w:p>
      <w:pPr>
        <w:pStyle w:val="ConsPlusNonformat"/>
        <w:jc w:val="center"/>
        <w:rPr/>
      </w:pPr>
      <w:r>
        <w:rPr/>
        <w:t>на должность руководителя муниципального учреждения Плотников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 xml:space="preserve">бумагах, об обязательствах имущественного характера по состоянию на </w:t>
      </w:r>
    </w:p>
    <w:p>
      <w:pPr>
        <w:pStyle w:val="ConsPlusNonformat"/>
        <w:rPr/>
      </w:pPr>
      <w:r>
        <w:rPr/>
        <w:t xml:space="preserve">«01» ____________20____г. </w:t>
      </w:r>
      <w:hyperlink w:anchor="Par117">
        <w:r>
          <w:rPr>
            <w:rStyle w:val="InternetLink"/>
          </w:rPr>
          <w:t>&lt;1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2&gt;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на 1-е число месяца, предшествующего месяцу подачи документов для поступления на работу на должность руководителя.</w:t>
      </w:r>
    </w:p>
    <w:p>
      <w:pPr>
        <w:pStyle w:val="ConsPlusNonformat"/>
        <w:rPr/>
      </w:pPr>
      <w:bookmarkStart w:id="1" w:name="Par117"/>
      <w:bookmarkEnd w:id="1"/>
      <w:r>
        <w:rPr>
          <w:rFonts w:eastAsia="Courier New"/>
        </w:rPr>
        <w:t xml:space="preserve">    </w:t>
      </w:r>
      <w:r>
        <w:rPr/>
        <w:t>&lt;2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2" w:name="Par119"/>
      <w:bookmarkEnd w:id="2"/>
      <w:r>
        <w:rPr>
          <w:rFonts w:eastAsia="Courier New"/>
        </w:rPr>
        <w:t xml:space="preserve">    </w:t>
      </w:r>
      <w:r>
        <w:rPr/>
        <w:t>&lt;3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bookmarkStart w:id="3" w:name="Par159"/>
      <w:bookmarkEnd w:id="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bookmarkStart w:id="4" w:name="Par164"/>
      <w:bookmarkEnd w:id="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2520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201"/>
      <w:bookmarkEnd w:id="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260"/>
        <w:gridCol w:w="1412"/>
        <w:gridCol w:w="928"/>
        <w:gridCol w:w="22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21"/>
      <w:bookmarkEnd w:id="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7" w:name="Par223"/>
      <w:bookmarkEnd w:id="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8" w:name="Par227"/>
      <w:bookmarkStart w:id="9" w:name="Par227"/>
      <w:bookmarkEnd w:id="9"/>
    </w:p>
    <w:p>
      <w:pPr>
        <w:pStyle w:val="ConsPlusNonformat"/>
        <w:jc w:val="center"/>
        <w:rPr/>
      </w:pP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29"/>
      <w:bookmarkEnd w:id="1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245"/>
      <w:bookmarkEnd w:id="1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2" w:name="Par249"/>
      <w:bookmarkEnd w:id="1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" w:name="Par253"/>
      <w:bookmarkEnd w:id="1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4" w:name="Par256"/>
      <w:bookmarkEnd w:id="1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281"/>
      <w:bookmarkEnd w:id="15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6" w:name="Par284"/>
      <w:bookmarkEnd w:id="16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305"/>
      <w:bookmarkEnd w:id="1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8" w:name="Par306"/>
      <w:bookmarkEnd w:id="18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9" w:name="Par308"/>
      <w:bookmarkEnd w:id="19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0" w:name="Par310"/>
      <w:bookmarkEnd w:id="20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ind w:left="3876" w:hanging="171"/>
        <w:rPr/>
      </w:pPr>
      <w:r>
        <w:rPr>
          <w:rFonts w:eastAsia="Courier New"/>
        </w:rPr>
        <w:t xml:space="preserve"> </w:t>
      </w:r>
      <w:r>
        <w:rPr/>
        <w:t>руководителя муниципального учреждения    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7"/>
      <w:bookmarkEnd w:id="2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8"/>
      <w:bookmarkEnd w:id="2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39"/>
      <w:bookmarkEnd w:id="2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40"/>
      <w:bookmarkEnd w:id="2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41"/>
      <w:bookmarkEnd w:id="2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42"/>
      <w:bookmarkEnd w:id="2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Плотнико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Плотниковского сельского поселения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супруга (супруги) и несовершеннолетних детей лица, поступающего на работу</w:t>
      </w:r>
    </w:p>
    <w:p>
      <w:pPr>
        <w:pStyle w:val="ConsPlusNonformat"/>
        <w:jc w:val="center"/>
        <w:rPr/>
      </w:pPr>
      <w:r>
        <w:rPr/>
        <w:t xml:space="preserve">на должность руководителя муниципального учреждения Плотниковского сельского поселения &lt;1&gt;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 xml:space="preserve">имущественного характера. </w:t>
      </w:r>
    </w:p>
    <w:p>
      <w:pPr>
        <w:pStyle w:val="ConsPlusNonformat"/>
        <w:rPr/>
      </w:pPr>
      <w:r>
        <w:rPr/>
        <w:t xml:space="preserve">по состоянию на «01» ____________20____г. </w:t>
      </w:r>
      <w:hyperlink w:anchor="Par11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учреждения Плотниковского сельского поселения,  представляющего сведения.</w:t>
      </w:r>
    </w:p>
    <w:p>
      <w:pPr>
        <w:pStyle w:val="ConsPlusNonformat"/>
        <w:rPr/>
      </w:pPr>
      <w:bookmarkStart w:id="27" w:name="Par396"/>
      <w:bookmarkEnd w:id="27"/>
      <w:r>
        <w:rPr>
          <w:rFonts w:eastAsia="Courier New"/>
        </w:rPr>
        <w:t xml:space="preserve">    </w:t>
      </w:r>
      <w:r>
        <w:rPr/>
        <w:t>&lt;2&gt; на 1-е число месяца, предшествующего месяцу подачи документов для поступления на работу на должность руковод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p>
      <w:pPr>
        <w:pStyle w:val="ConsPlusNonformat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ConsPlusNonforma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лица,  поступающего  на работу на должность руководителя 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2520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лица,  поступающего  на работу на должность руководителя 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260"/>
        <w:gridCol w:w="1412"/>
        <w:gridCol w:w="928"/>
        <w:gridCol w:w="22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ind w:left="3876" w:hanging="171"/>
        <w:rPr/>
      </w:pPr>
      <w:r>
        <w:rPr>
          <w:rFonts w:eastAsia="Courier New"/>
        </w:rPr>
        <w:t xml:space="preserve"> </w:t>
      </w:r>
      <w:r>
        <w:rPr/>
        <w:t>руководителя муниципального учреждения    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Плотнико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Плотниковского сельского посел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я муниципального учреждения Плотниковского сельского поселения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/>
      </w:pP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2520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260"/>
        <w:gridCol w:w="1412"/>
        <w:gridCol w:w="928"/>
        <w:gridCol w:w="22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ind w:left="3876" w:hanging="3876"/>
        <w:rPr/>
      </w:pPr>
      <w:r>
        <w:rPr>
          <w:rFonts w:eastAsia="Courier New"/>
        </w:rPr>
        <w:t xml:space="preserve">                                </w:t>
      </w:r>
      <w:r>
        <w:rPr/>
        <w:t>(подпись  руководителя муниципального учреждения    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Плотнико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Плотниковского сельского поселения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супруга (супруги) и несовершеннолетних детей руководителя муниципального учреждения Плотниковского сельского поселения&lt;1&gt;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 xml:space="preserve">имущественного характера </w:t>
      </w:r>
    </w:p>
    <w:p>
      <w:pPr>
        <w:pStyle w:val="ConsPlusNonformat"/>
        <w:rPr/>
      </w:pPr>
      <w:r>
        <w:rPr/>
        <w:t>за  отчетный  период  с  1  января 20____г.по  31 декабря  20_____г.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 муниципального учреждения Плотниковского сельского поселения,  представляющего сведения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p>
      <w:pPr>
        <w:pStyle w:val="ConsPlusNonformat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ConsPlusNonforma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руководителя 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2520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руководителя муниципального учреждения Плотниковского сельского посел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260"/>
        <w:gridCol w:w="1412"/>
        <w:gridCol w:w="928"/>
        <w:gridCol w:w="22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ind w:left="3819" w:hanging="0"/>
        <w:rPr/>
      </w:pPr>
      <w:r>
        <w:rPr/>
        <w:t>(подпись  руководителя муниципального учреждения     Плотников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3"/>
        </w:tabs>
        <w:ind w:left="1513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BEBF749C8557B3311D9899AEC3B733319E17E94408149AF63898C5B82D40EFDE779C0FB5D10A3BA6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1:00Z</dcterms:created>
  <dc:creator>1112</dc:creator>
  <dc:description/>
  <cp:keywords/>
  <dc:language>en-US</dc:language>
  <cp:lastModifiedBy>XXX</cp:lastModifiedBy>
  <cp:lastPrinted>2013-02-26T17:48:00Z</cp:lastPrinted>
  <dcterms:modified xsi:type="dcterms:W3CDTF">2013-03-25T18:57:00Z</dcterms:modified>
  <cp:revision>18</cp:revision>
  <dc:subject/>
  <dc:title>Приложение №1 </dc:title>
</cp:coreProperties>
</file>