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 w:val="false"/>
          <w:caps/>
          <w:sz w:val="24"/>
        </w:rPr>
        <w:t>Администрация ПЛОТНИКОВ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.06.2020</w:t>
        <w:tab/>
        <w:tab/>
        <w:t xml:space="preserve">         </w:t>
        <w:tab/>
        <w:tab/>
        <w:t xml:space="preserve">         п. Плотниково</w:t>
        <w:tab/>
        <w:tab/>
        <w:tab/>
        <w:tab/>
        <w:t xml:space="preserve">      </w:t>
        <w:tab/>
        <w:t xml:space="preserve">      №29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jc w:val="center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223"/>
      </w:tblGrid>
      <w:tr>
        <w:trPr>
          <w:trHeight w:val="548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перечня налоговых расходов и оценки налоговых расходов муниципального образования «Плотниковское сельское поселение»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целях оценки налоговых расходов муниципального образования «Плотниковское сельское поселение» в соответствии со статьё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СТАНОВЛ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Утвердить 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перечня налоговых расходов и оценки налоговых расходов муниципального образования «Плотник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огласно приложению к настоящему постановлению.</w:t>
            </w:r>
          </w:p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2. Представлять в экономический отдел Администрации Бакчарского сельского поселения для подготовки сводной информации о налоговых расходах консолидированного бюджета муниципального образования «Бакчарский район» сведения об оценке налоговых расходов ежегодно:</w:t>
            </w:r>
          </w:p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2.2.1. в срок до 20 апреля - за год, предшествующий отчётному финансовому году;</w:t>
            </w:r>
          </w:p>
          <w:p>
            <w:pPr>
              <w:pStyle w:val="TextBody"/>
              <w:ind w:firstLine="720"/>
              <w:rPr>
                <w:b/>
                <w:b/>
                <w:szCs w:val="24"/>
              </w:rPr>
            </w:pPr>
            <w:r>
              <w:rPr>
                <w:szCs w:val="24"/>
              </w:rPr>
              <w:t>2.2.2. в срок до 15 июля -  за отчётный финансовый год.</w:t>
            </w:r>
          </w:p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3.  Разместить настоящее постановление на официальном сайте муниципального образования «Плотниковское сельское поселение».</w:t>
            </w:r>
          </w:p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4. Настоящее постановление вступает в силу с даты его официального опубликования и распространяет своё действие на правоотношения, возникшие с 01.01.2020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лотниковского сельского поселени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Гриб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right="-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иложение</w:t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УТВЕРЖДЕНО</w:t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остановлением Администрации</w:t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лотниковского сельского поселения</w:t>
      </w:r>
    </w:p>
    <w:p>
      <w:pPr>
        <w:pStyle w:val="TextBody"/>
        <w:ind w:left="4248" w:right="-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т 25.06.2020   № 29  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еречня налоговых расходов и оценки налоговых расходов муниципального образования «Плотник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формирования перечня налоговых расходов и оценки налоговых расходов муниципального образования «Плотниковское сельское поселение» (далее – Порядок) определяет </w:t>
      </w:r>
      <w:r>
        <w:rPr>
          <w:rFonts w:cs="Times New Roman" w:ascii="Times New Roman" w:hAnsi="Times New Roman"/>
          <w:sz w:val="24"/>
          <w:szCs w:val="24"/>
        </w:rPr>
        <w:t>порядок формирования перечня налоговых рас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лотниковское сельское поселение» (</w:t>
      </w:r>
      <w:r>
        <w:rPr>
          <w:rFonts w:cs="Times New Roman" w:ascii="Times New Roman" w:hAnsi="Times New Roman"/>
          <w:sz w:val="24"/>
          <w:szCs w:val="24"/>
        </w:rPr>
        <w:t>далее – МО «Плотниковское сельское поселение»), правила формирования информации о нормативных, целевых и фискальных характеристиках налоговых расход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оценки налого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лот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ля целей настоящего Порядка применяются понятия и термины, установленные в постановлении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оговыми расходам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(далее – налоговые расходы) являются выпадающие доходы бюджета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, обусловленные налоговыми льготами, освобождениями и иными преференциями по налогам, предусмотренным (предоставленным) нормативными правовыми актам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(далее – льготы), которые подразделяются на социальные, стимулирующие, технические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раммными налоговыми расходами являются налоговые расходы, цели которых соответствуют целям социально-экономического развития Плотниковского сельского поселения, определенным соответствующими муниципальными программам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граммными налоговыми расходам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являются налоговые расходы, соответствующие целям и (или) задачам социально-экономического развития Плотниковского сельского поселения, по которым не принята муниципальная программа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(далее – непрограммные цели муниципальной политики)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е расходы подлежат распределению по муниципальным программам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исходя из соответствия целей налоговых расходов целям социально-экономического развития, определённым соответствующими муниципальными программами и (или) непрограммным целям муниципальной политики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Оценка налоговых расходов проводится согласно перечню налоговых расход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отдельно по каждому налоговому расходу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формирования перечня налоговых расходов 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налоговых расход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далее – перечень налоговых расходов, Перечень) формируется в разрезе муниципальных программ и их структурных элементов (подпрограмм, основных мероприятий) и (или) непрограммных целей муниципальной политик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еречень налоговых расходов ведётся Администрацией Плотниковского сельского поселения на очередной финансовый год и плановый период на основании муниципальных правовых акт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устанавливающих налоги, сборы 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 форме согласно приложению № 1 к настоящему Порядку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Администрация Плотниковского сельского поселения формирует Перечень налоговых расходов на очередной финансовый год и плановый период в электронном виде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срок до 25 марта текущего финансового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 В случае внесения изменений в перечень муниципальных программ, а также установления, продления действия, прекращения действия налоговых расходов Администрация Плотниковского сельского поселения в срок до 10 сентября текущего финансового года обеспечивают корректировку  Перечня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 случае изменения в текущем финансовом году состава налоговых расходов МО «Плотниковское сельское поселение», а также других изменений, затрагивающих Перечень, Администрация Плотниковского сельского поселения в 10-дневный срок с даты изменений направляет в экономический отдел Администрации Бакчарского района соответствующую информацию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формирования информации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ых, целевых и фискальных характеристиках налоговых расходов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В целях проведения оценки эффективности налоговых расходов формируется информация о нормативных, целевых и фискальных характеристиках налоговых расходов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Устанавливаются следующие правила формирования информации о нормативных, целевых и фискальных характеристиках налоговых расходов для проведения оценки налоговых расходов за год, предшествующий отчётному году, и оценки налоговых расходов за отчётный год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дминистрация Плотниковского сельского поселения в срок до 10 марта текущего года запрашивает в Управлении Федеральной налоговой службы по Томской области (далее - налоговый орган) информацию по перечню налоговых расходов МО «Плотниковское сельское поселение»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плательщиков налога и количестве воспользовавшихся правом на получение льготы (единиц)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уммах выпадающих доходов по каждому налоговому расходу (тыс. рублей)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ёмах налогов, задекларированных для уплаты плательщиками в консолидированный бюджет Плотниковского сельского поселения по каждому налоговому расходу и объёмах налоговых расходов за 6 лет, предшествующих отчётному финансовому году, в отношении стимулирующих налоговых расходов (тыс. рублей)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оценке объёма налоговых расходов на текущий финансовый год, очередной финансовый год и плановый период (по действующим льготам)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Администрация Плотниковского сельского поселения на основании Перечня налоговых расходов формирует информацию о нормативных и фискальных характеристиках налоговых расходов и не позднее 5-ти рабочих дней после получения от налогового органа информации, указанной в подпункте а) пункта 14 настоящего Порядка, а также информации, установленной общими требованиями к оценке налоговых расходов субъектов Российской Федерации и муниципальных образований, утверждёнными постановлением Правительства Российской Федерации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Администрация Плотниковского сельского поселения формирует информацию о целевых характеристиках налоговых расходов – сведения о целях предоставления льгот, показателях (индикаторах) достижения целей предоставления льгот, их плановых и достигнутых значениях за год, предшествующий отчётному году и отчётный год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ценка налоговых расходов МО «Плотниковское сельское поселение» (далее – оценка налоговых расходов) проводится ежегодно за год, предшествующий отчётному году, и включает в себя комплекс мероприятий по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ценке объёмов налоговых расходов, обусловленных льготами, предоставленными плательщикам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ценке эффективности налоговых расходов.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>16. При оценке фактического объёма налоговых расходов  определяются выпадающие доходы  (суммы недополученных доходов) бюджета МО «Плотниковское сельское поселение», обусловленные налоговыми расходами в отношении каждой из предоставленных льгот и по каждой категории их получателей.</w:t>
      </w:r>
    </w:p>
    <w:p>
      <w:pPr>
        <w:pStyle w:val="TextBody"/>
        <w:ind w:firstLine="708"/>
        <w:rPr/>
      </w:pPr>
      <w:r>
        <w:rPr>
          <w:szCs w:val="24"/>
        </w:rPr>
        <w:t>При этом расчёт потерь бюджета МО «</w:t>
      </w:r>
      <w:r>
        <w:rPr>
          <w:color w:val="000000"/>
          <w:szCs w:val="24"/>
        </w:rPr>
        <w:t>Плотниковское сельское поселение</w:t>
      </w:r>
      <w:r>
        <w:rPr>
          <w:szCs w:val="24"/>
        </w:rPr>
        <w:t>» в связи с предоставлением налоговых льгот производится по следующим алгоритмам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а) в случае, если предоставление льготы заключается в освобождении от налогообложения части базы налога:</w:t>
      </w:r>
    </w:p>
    <w:p>
      <w:pPr>
        <w:pStyle w:val="TextBody"/>
        <w:rPr>
          <w:szCs w:val="24"/>
        </w:rPr>
      </w:pPr>
      <w:r>
        <w:rPr>
          <w:szCs w:val="24"/>
        </w:rPr>
        <w:tab/>
        <w:t>Спб = Сснб x НС, где</w:t>
      </w:r>
    </w:p>
    <w:p>
      <w:pPr>
        <w:pStyle w:val="TextBody"/>
        <w:ind w:firstLine="708"/>
        <w:rPr/>
      </w:pPr>
      <w:r>
        <w:rPr>
          <w:szCs w:val="24"/>
        </w:rPr>
        <w:t>Спб - сумма недополученных (выпадающих) доходов бюджета МО «</w:t>
      </w:r>
      <w:r>
        <w:rPr>
          <w:color w:val="000000"/>
          <w:szCs w:val="24"/>
        </w:rPr>
        <w:t>Плотниковское сельское поселение</w:t>
      </w:r>
      <w:r>
        <w:rPr>
          <w:szCs w:val="24"/>
        </w:rPr>
        <w:t>»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снб - сумма (размер) сокращения базы налога по причине предоставления льготы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НС - действующая в период предоставления льготы ставка налог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б) в случае, если предоставление льготы заключается в обложении налоговой базы / части базы по пониженной налоговой ставке:</w:t>
      </w:r>
    </w:p>
    <w:p>
      <w:pPr>
        <w:pStyle w:val="TextBody"/>
        <w:rPr>
          <w:szCs w:val="24"/>
        </w:rPr>
      </w:pPr>
      <w:r>
        <w:rPr>
          <w:szCs w:val="24"/>
        </w:rPr>
        <w:tab/>
        <w:t>Спб = БНл x (НСб - НСл), где</w:t>
      </w:r>
    </w:p>
    <w:p>
      <w:pPr>
        <w:pStyle w:val="TextBody"/>
        <w:ind w:firstLine="708"/>
        <w:rPr/>
      </w:pPr>
      <w:r>
        <w:rPr>
          <w:szCs w:val="24"/>
        </w:rPr>
        <w:t>Спб - сумма недополученных (выпадающих) доходов бюджета МО «</w:t>
      </w:r>
      <w:r>
        <w:rPr>
          <w:color w:val="000000"/>
          <w:szCs w:val="24"/>
        </w:rPr>
        <w:t>Плотниковское сельское поселение</w:t>
      </w:r>
      <w:r>
        <w:rPr>
          <w:szCs w:val="24"/>
        </w:rPr>
        <w:t>», рублей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БНл - размер базы налога, на которую распространяется действие льготной ставки, рублей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НСб - действующая (предполагаемая) в период предоставления льготы базовая ставка налога, %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НСл - льготная ставка налога, %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7. Сумма (размер) сокращения базы налога по причине предоставления льгот (Сснб) представляет собой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о земельному налогу -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о налогу на имущество физических лиц - кадастров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 Оценка эффективности налоговых расходов осуществляется Администрацией Плотниковского сельского поселения и включает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ценку целесообразности налоговых расходов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ценку результативности налоговых расходов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ритериями целесообразности налоговых расходов являются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ответствие налоговых расходов целям и структурным элементам муниципальных программ МО «Плотниковское сельское поселение» и (или) непрограммным целям муниципальной политики (в отношении непрограммных налоговых расходов)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В случае несоответствия налоговых расходов хотя бы одному из критериев, указанных в пункте 19 настоящего Порядка, Администрации Плотниковского сельского поселения надлежит принять решение о сохранении (уточнении, отмене) льгот для плательщиков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 Оценка результативности производится на основании влияния налогового расхода на результаты реализации муниципальной программы (её структурных элементов) и (или) на достижение непрограммных целей муниципальной политики (в отношении непрограммных налоговых расходов)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 качестве критерия результативности налогового расхода Администрация Плотниковского сельского поселения определяет как минимум один показатель (индикатор) достижения целей муниципальных программ и (или) непрограммных целей муниципальной политики, либо иной показатель (индикатор), на значение которого оказывают влияние налоговые расходы (далее – Показатель)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должен количественно характеризовать решение задач и достижение целей, определяться на основе данных государственного статистического наблюдения или на основании данных других систем официальной отчётности и мониторинга, допускающих проверки точности полученной информации (при наличии таких данных)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е подлежит вклад предусмотренных для плательщиков льгот в изменение значения Показателя, который рассчитывается как разница между значением Показателя с учётом льгот и значением Показателя без учёта льгот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 Оценка результативности налоговых расходов включает оценку бюджетной эффективности налоговых расходов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 целях оценки бюджетной эффективности налоговых расходов осуществляется 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непрограммных целей муниципальной политики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Сравнительный анализ включает сравнение объемов расходов бюджета МО «Плотниковское сельское поселение» в случае применения альтернативных механизмов достижения целей муниципальной программы и (или) непрограммных целей муниципальной политики и объемов предоставленных льгот (расчет прироста Показателя на 1 рубль налоговых расходов и на 1 рубль расходов бюджета МО «Плотниковское сельское поселение» (для достижения того же эффекта (Показателя) в случае применения альтернативных механизмов)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или иные формы непосредственной финансовой поддержки соответствующих категорий налогоплательщиков, имеющих право на льготы, за счёт средств бюджета МО «Плотниковское сельское поселение»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ых гарантий МО «Плотниковское сельское поселение» по обязательствам налогоплательщиков, имеющих право на льготы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налого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 Расчёты, осуществляемые при проведении оценки бюджетной эффективности социальных налоговых расходов, должны базироваться на данных статистической и финансовой отчётности, иной информации отдела государственной статистики, органов местного самоуправления Администрации Плотниковского сельского поселения, а также на данных налоговой отчётности и иной информации, не составляющей налоговую тайну, предоставляемой налогов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7. По итогам оценки эффективности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лотник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т заключение, в котором отражаются вывод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достижении целевых характеристик налогового расход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кладе налогового расхода в достижение целей муниципальной программы и (или) непрограммных целей муниципаль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наличии (отсутствии) более результативных (менее затратных для бюджета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) альтернативных механизмов достижения целей муниципальной программы и (или) непрограммных целей муниципальной политики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 Администрация Плотниковского сельского поселения направляет в экономический отдел Администрации Бакчарского района результаты проведённой оценки налоговых расходов по форме согласно приложению 2 к настоящему Порядку с приложением информации по показателям, определённым Перечнем, а также расчётов, проведённых в процессе такой оценки, и используемых исходных данных, а также о рекомендациях по результатам оценки в следующие сро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 20 апреля текущего года - за год, предшествующий отчётному финансовому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10 июля текущего году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тчётный финансов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4" w:top="119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1 к Порядку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налоговых расходов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Плотниковское сельское поселение»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х расходов муниципального образования «Плотниковское сельское поселение»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  <w:t>на     год и плановый период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134"/>
        <w:gridCol w:w="1134"/>
        <w:gridCol w:w="992"/>
        <w:gridCol w:w="1276"/>
        <w:gridCol w:w="1134"/>
        <w:gridCol w:w="1142"/>
        <w:gridCol w:w="1275"/>
        <w:gridCol w:w="985"/>
        <w:gridCol w:w="672"/>
        <w:gridCol w:w="672"/>
        <w:gridCol w:w="1170"/>
      </w:tblGrid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характеристики налоговых расходов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характеристики налоговых расход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-ния кураторов налоговых расходов</w:t>
            </w:r>
          </w:p>
        </w:tc>
      </w:tr>
      <w:tr>
        <w:trPr>
          <w:trHeight w:val="1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налоговых расходов (цели предоставления льгот) / Цели социально-экономи-ческого развития Плотниковского сельского посе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муниципальной программе МО «Плотниковское сельское поселение» (далее - МП), целям которой соответствует налоговый расх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(индикаторы) достижения целей предоставле-ния льго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-ния налогов, по которым предусмат-риваются льготы (налогов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ложениях муниципальных правовых актов МО «Плотниковское сельское поселение», которыми предусматриваются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-ния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 права на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екра-щения действия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плательщи-ков, для которых предусмот-рены льг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-ние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-ние подпрограм-мы/структур-ного элемента 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-нование цели, задачи МП, на которые направ-лены льго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-менование, единица изме-р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-зна-ч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е налоговые расходы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логовые расходы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Льготы – налоговые льготы, освобождения, преференции (налоговые расходы)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Программные налоговые расходы – выпадающие доходы бюджеты МО «Плотниковское сельское поселение», цели которых соответствуют целям социально-экономического развития Плотниковского сельского поселения, определенным соответствующими муниципальными программами МО «Плотниковское сельское поселение»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Непрограммные налоговые расходы - налоговые расходы, соответствующие целям и (или) задачам социально-экономического развития Плотниковского сельского поселения, по которым не принята муниципальная программа МО «Плотниковское сельское поселение» (непрограммные цели муниципальной политики)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 к Порядку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налоговых расходов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Плотниковское сельское поселение»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налоговых расходов муниципального образования «Плотниковское сельское поселение»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____________ год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уратора налогового расхода)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1276"/>
        <w:gridCol w:w="1417"/>
        <w:gridCol w:w="1134"/>
        <w:gridCol w:w="992"/>
        <w:gridCol w:w="1134"/>
        <w:gridCol w:w="993"/>
        <w:gridCol w:w="1417"/>
        <w:gridCol w:w="1701"/>
        <w:gridCol w:w="1559"/>
        <w:gridCol w:w="1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 согласно Перечню налоговых расходов на ______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которым установл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расходов за ____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-вых льгот за ___ год (оценка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за который проведе-на оценка, дата проведени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(индикаторы) достижения целей предоставле-ния льгот (план/фа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уратора по результатам оценк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ая информация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лотниковского сельского поселения                                И.С.Грибов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32:00Z</dcterms:created>
  <dc:creator>Поселение</dc:creator>
  <dc:description/>
  <dc:language>en-US</dc:language>
  <cp:lastModifiedBy>XTreme.ws</cp:lastModifiedBy>
  <cp:lastPrinted>2020-06-28T09:32:00Z</cp:lastPrinted>
  <dcterms:modified xsi:type="dcterms:W3CDTF">2020-06-28T02:32:00Z</dcterms:modified>
  <cp:revision>2</cp:revision>
  <dc:subject/>
  <dc:title/>
</cp:coreProperties>
</file>