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04.2014                                                                                                           № 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создании резерва материальных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урсов для ликвидации чрезвычайных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итуаций природного и техногенного характе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Постановлением Правительства РФ от 10.11.1996 N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1. Утвердить Положение о резервах материальных ресурсов для ликвидации чрезвычайных ситуаций природного и техногенного характера на территории муниципального образования  «Плотниковское сельское поселение» согласно приложению 1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2. Утвердить номенклатуру и объем резерва материальных ресурсов для ликвидации чрезвычайных ситуаций (приложение 2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постановление в специально отведенных местах для обнародования и официальном сайте администрации Плотни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Постановление Главы Плотниковского сельского поселения от 25.07.2008 года   № 39 «Об утверждении Положения о порядке создания, использования и восполнения резервов материальных ресурсов для ликвидации ЧС природного и техногенного характера в органах местного самоуправления и организациях МО «Плотниковское сельское поселение»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лотниковского сельского поселения                                                        И.С. Гриб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отн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8.04.2014г.  № 29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ЗЕРВАХ МАТЕРИАЛЬНЫХ РЕСУРСОВ ДЛЯ ЛИКВИД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ЧРЕЗВЫЧАЙНЫХ СИТУАЦИЙ ПРИРОДНОГО И ТЕХНОГЕННОГО ХАРАКТЕРА НА ТЕРРИТОРИИ МУНИЦИПАЛЬНОГО ОБРАЗОВАНИЯ «ПЛОТНИКОВСКОЕ СЕЛЬ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Федеральным законом от 21.12.1994 N 68-ФЗ "О защите населения и территорий от чрезвычайных ситуаций природного и техногенного характера", Постановлением Правительства РФ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зервы материальных ресурсов для ликвидации чрезвычайных ситуаций природного и техногенного характера (далее - резервы материальных ресурсов) создаются заблаговременно в целях экстренного привлечения необходимых средств в случае возникновения чрезвычайных ситуаций природного и техногенного характера и включаю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езервы материальных ресурсов на территории муниципального образования «Плотниковскоесельское поселение»  (далее - поселение)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ные резервы - органа местного самоуправления администрации Плотни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овые резервы - резервы организ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СОЗДАНИЯ, ХРАНЕНИЯ, ИСПОЛЬЗОВАНИЯ 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ОСПОЛНЕНИЯ РЕЗЕРВОВ МАТЕРИАЛЬНЫХ РЕСУРС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оменклатура и объемы резервов материальных ресурсов Администрации  Плотниковского сельского поселения определяются исходя из прогнозируемых видов, масштабов и характера ЧС, анализа прошедших за ряд лет чрезвычайных ситуаций природного и техногенного характера,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резвычайных ситуаций природного и техногенного характера (резерв администрации сельского  поселения и организаций); продолжительности периода жизнеобеспечения пострадавшего населения; природных, экономических и иных особенностей территории; величины ассигнований, выделенных на создание соответствующего вида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оздание резервов материальных ресурсов Администрации  Плотниковского сельского поселения  осуществляется путем закупки и закладки на хранение материальных ресурсов за счет местного бюджета поселения, а также путем заключения договоров с организациями на экстренную их поставку из их текущих зап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Заказы на поставку продукции в резервы материальных ресурсов Администрации  Плотниковского сельского поселения  размещаются в соответствии с требованиями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Заказы на поставку продукции в резерв материальных ресурсов Администрации  Плотниковского сельского поселения  размещаются посредством заключения контра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акт является основным документом, определяющим права и обязанности юридических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Резервы материальных ресурсов Администрации  Плотниковского сельского поселения, независимо от места их размещения, являются собственностью муниципального образования «Плотниковского сельского поселения», если они созданы (приобретены) за счет средств район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зервы материальных ресурсов размещаются и хранятся на складских площадях организаций в соответствии с заключенным муниципальным контрактом (договор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ервы материальных ресурсов Администрации  Плотниковского сельского поселения могут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их организационно-правовой формы и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Резервы материальных ресурсов Администрации  Плотниковского сельского поселения  используются для проведении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Выдача материальных ресурсов из резерва Администрации Плотниковского сельского поселения  принимается на основании решения Межведомственной комиссии по предупреждению и ликвидации чрезвычайных ситуаций и обеспечению пожарной безопасности  муниципального образования  «Плотниковское сельское поселение» с последующим оформлением постановления Администрации Плотниковского сельского поселения, в котором кроме целевого назначения выделенных материальных ресурсов необходимо указывать источники восполнения израсходованных материальных средств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осполнение резервов материальных ресурсов Администрации  Плотниковского сельского поселения, израсходованных при ликвидации чрезвычайных ситуаций природного и техногенного характера, осуществляется в соответствии с постановлением Администрации Плотниковского сельского поселения  о выдаче материальных ресурсов, определившим источники их восполнения (за счет собственных средств или за счет средств организаций, в интересах которых использовались материальные средства резерва, а также других источ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Резервы материальных ресурсов Администрации  Плотниковского сельского поселения используются при возникновении чрезвычайных ситуаций природного и техногенного локального, муниципального масштаба при недостаточности собственных средств организаций, сельского  поселения  по предоставлению в Администрацию Плотниковского сельского поселения  соответствующей заяв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ФИНАНСИРОВАНИЕ РАСХОДОВ И У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Финансирование расходов по созданию, хранению, использованию и восполнению резервов материальных ресурсов Администрации   Плотниковского сельского поселения  осуществляется за счет средств местного бюджета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бъем финансовых средств,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рганизацию учета и контроля за созданием, хранением, использованием и восполнением резервов материальных ресурсов осуществляет  специалист по делам ГО и ЧС Администрации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Организации, на складских площадях которых хранятся материальные  ресурсы Администрации  Плотниковского сельского поселения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 наличии и использовании резервов материальных ресурсов ведется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отн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8.04.2014г.  № 29</w:t>
      </w:r>
    </w:p>
    <w:p>
      <w:pPr>
        <w:pStyle w:val="Normal"/>
        <w:autoSpaceDE w:val="false"/>
        <w:ind w:left="72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и объем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ерва материальных ресурсов для ликвидации чрезвычайных ситуаций муниципального образования «Плотник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417"/>
        <w:gridCol w:w="1559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хозяйственна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столовые и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лори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де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 кле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бель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верхние (верхний трико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чулочно-нос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ерчаточные трикота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латочно-шарф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, подушки и мат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овольствие (из расчета снабжения 100 чел. на 10 дн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1:00Z</dcterms:created>
  <dc:creator>Kuchugura</dc:creator>
  <dc:description/>
  <cp:keywords/>
  <dc:language>en-US</dc:language>
  <cp:lastModifiedBy>Kuchugura</cp:lastModifiedBy>
  <cp:lastPrinted>2014-05-19T10:10:00Z</cp:lastPrinted>
  <dcterms:modified xsi:type="dcterms:W3CDTF">2014-05-19T03:11:00Z</dcterms:modified>
  <cp:revision>2</cp:revision>
  <dc:subject/>
  <dc:title>АДМИНИСТРАЦИЯ ПЛОТНИКОВСКОГО СЕЛЬСКОГО ПОСЕЛЕНИЯ</dc:title>
</cp:coreProperties>
</file>